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exact" w: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6840" w:leader="none"/>
        </w:tabs>
        <w:spacing w:lineRule="exact" w:line="560"/>
        <w:jc w:val="left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32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44"/>
        </w:rPr>
        <w:t>2020</w:t>
      </w:r>
      <w:r>
        <w:rPr>
          <w:rFonts w:ascii="方正小标宋简体" w:hAnsi="方正小标宋简体" w:cs="宋体;SimSun" w:eastAsia="方正小标宋简体"/>
          <w:b/>
          <w:color w:val="000000"/>
          <w:sz w:val="44"/>
        </w:rPr>
        <w:t>年济南市历下区教育和体育系统</w:t>
      </w:r>
    </w:p>
    <w:p>
      <w:pPr>
        <w:pStyle w:val="Normal"/>
        <w:tabs>
          <w:tab w:val="clear" w:pos="420"/>
          <w:tab w:val="left" w:pos="6840" w:leader="none"/>
        </w:tabs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44"/>
        </w:rPr>
        <w:t>事业单位公开招聘人员技能测试办法</w:t>
      </w:r>
    </w:p>
    <w:p>
      <w:pPr>
        <w:pStyle w:val="Normal"/>
        <w:tabs>
          <w:tab w:val="clear" w:pos="420"/>
          <w:tab w:val="left" w:pos="6840" w:leader="none"/>
        </w:tabs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44"/>
        </w:rPr>
        <w:t>（职业学校）</w:t>
      </w:r>
    </w:p>
    <w:p>
      <w:pPr>
        <w:pStyle w:val="Normal"/>
        <w:ind w:firstLine="640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济南市历下区教育和体育系统事业单位公开招聘人员简章》要求，教师岗位面试分岗位进行。其中职业学校专业教师岗位为技能岗位，需增加技能测试内容。职业学校教师岗位技能测试成绩占面试成绩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职业学校师岗位专业技能测试要求如下：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计算机专业教师技能测试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70%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技能测试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技能测试的形式为上机操作，采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Dreamweaver CS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软件。根据提供的要求及素材建立网站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内容要求符合主题要求，积极健康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实用性，能清晰表达设计意图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网站的展示要全面、详细、充实，架构设计美观、得体；栏目、文本、图案布局合理；结构清晰，便于浏览查找；用户界面友好、色彩搭配协调、和谐，页面美观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创意，表现手法要新颖、与众不同，内容定位要独到、有特色技术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现页面的动态交互设计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运行速度：文挡、图形最好经过优化以加快下载的速度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稳定性：指网页运行要通畅，网页链接不能有错误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技巧：指网页制作的技术含量及水平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全性：作品要保证在运行时数据的安全，要在各种主流操作系统及浏览器环境下均能正常运行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会计专业教师技能测试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70%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测试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技能测试的形式为上机操作，采用畅捷通云平台或者畅捷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T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软件。测试项目为总账、工资、固定资产、采购、销售、库存、核算模式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电子商务专业教师技能测试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70%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技能测试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网店美工技能，机房测试淘宝详情页，首页制作，考场提供照片素材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淘宝推广运营能力，会操作淘宝直通车钻展和标题优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eo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媒体运营能力，会视频的剪辑制作，利用考场提供的视频处理软件和视频，做片头片尾和剪辑美化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项能力三选二即可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物流专业教师技能测试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70%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技能测试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。</w:t>
      </w:r>
    </w:p>
    <w:p>
      <w:pPr>
        <w:pStyle w:val="Style15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物流制单（</w:t>
      </w:r>
      <w:r>
        <w:rPr>
          <w:rFonts w:eastAsia="仿宋_GB2312" w:ascii="仿宋_GB2312" w:hAnsi="仿宋_GB2312"/>
          <w:sz w:val="32"/>
          <w:szCs w:val="32"/>
        </w:rPr>
        <w:t>35%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时间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分钟</w:t>
      </w:r>
    </w:p>
    <w:p>
      <w:pPr>
        <w:pStyle w:val="Style15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纸质单证各栏目应如实填写，字迹清楚，填写方式简要，准确无误。</w:t>
      </w:r>
    </w:p>
    <w:p>
      <w:pPr>
        <w:pStyle w:val="Style15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纸质单证填制不应出现涂抹，应尽量避免或减少加签修改。</w:t>
      </w:r>
    </w:p>
    <w:p>
      <w:pPr>
        <w:pStyle w:val="Style15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电子单证各数据项应遵循数据元表示规则。</w:t>
      </w:r>
    </w:p>
    <w:p>
      <w:pPr>
        <w:pStyle w:val="Style15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物流业务提供的单证种类应齐全，不应遗漏。</w:t>
      </w:r>
    </w:p>
    <w:p>
      <w:pPr>
        <w:pStyle w:val="Style15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签收过程中应对单证细目填写内容进行核对、检查，保证完整、清晰、真实。</w:t>
      </w:r>
    </w:p>
    <w:p>
      <w:pPr>
        <w:pStyle w:val="Style15"/>
        <w:ind w:left="56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收货时应确认接收的型号、数量和单据上的是否有差异，并在备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客户签收栏详细说明。</w:t>
      </w:r>
    </w:p>
    <w:p>
      <w:pPr>
        <w:pStyle w:val="Style15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物流叉车操作（</w:t>
      </w:r>
      <w:r>
        <w:rPr>
          <w:rFonts w:eastAsia="仿宋_GB2312" w:ascii="仿宋_GB2312" w:hAnsi="仿宋_GB2312"/>
          <w:sz w:val="32"/>
          <w:szCs w:val="32"/>
        </w:rPr>
        <w:t>35%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时间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分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熟悉叉车考证的标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具备叉车驾驶证或高级叉车工从业资格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会简单的叉车维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能够熟练驾驶电动叉车，使用货叉托盘装卸搬运货物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烹饪专业热菜教师技能测试（</w:t>
      </w:r>
      <w:r>
        <w:rPr>
          <w:rFonts w:eastAsia="黑体;SimHei" w:cs="黑体;SimHei" w:ascii="黑体;SimHei" w:hAnsi="黑体;SimHei"/>
          <w:sz w:val="32"/>
          <w:szCs w:val="32"/>
        </w:rPr>
        <w:t>70%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时间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本功作品：炒青椒土豆丝（时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，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一律使用现场提供的带皮土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（约</w:t>
      </w:r>
      <w:r>
        <w:rPr>
          <w:rFonts w:eastAsia="仿宋_GB2312" w:ascii="仿宋_GB2312" w:hAnsi="仿宋_GB2312"/>
          <w:sz w:val="32"/>
          <w:szCs w:val="32"/>
        </w:rPr>
        <w:t>350</w:t>
      </w:r>
      <w:r>
        <w:rPr>
          <w:rFonts w:ascii="仿宋_GB2312" w:hAnsi="仿宋_GB2312" w:eastAsia="仿宋_GB2312"/>
          <w:sz w:val="32"/>
          <w:szCs w:val="32"/>
        </w:rPr>
        <w:t>克）、青椒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（约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克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土豆去皮只能使用菜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成品净重重量不低于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克，色泽自然，口感香脆清爽，口味纯正，粗细一致，无连刀现象，成丝粗细约为</w:t>
      </w:r>
      <w:r>
        <w:rPr>
          <w:rFonts w:eastAsia="仿宋_GB2312" w:ascii="仿宋_GB2312" w:hAnsi="仿宋_GB2312"/>
          <w:sz w:val="32"/>
          <w:szCs w:val="32"/>
        </w:rPr>
        <w:t>0.2×0.2</w:t>
      </w:r>
      <w:r>
        <w:rPr>
          <w:rFonts w:ascii="仿宋_GB2312" w:hAnsi="仿宋_GB2312" w:eastAsia="仿宋_GB2312"/>
          <w:sz w:val="32"/>
          <w:szCs w:val="32"/>
        </w:rPr>
        <w:t>厘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成品使用现场提供的直径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厘米的平盘盛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eastAsia="仿宋_GB2312"/>
          <w:sz w:val="32"/>
          <w:szCs w:val="32"/>
        </w:rPr>
        <w:t>剩余的下脚料及废弃料使用现场提供的直径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厘米的平盘盛装与成品一并送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规定作品：鱼茸类菜（时间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分钟，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一律使用现场提供的半条带皮带腹骨草鱼（约</w:t>
      </w:r>
      <w:r>
        <w:rPr>
          <w:rFonts w:eastAsia="仿宋_GB2312" w:ascii="仿宋_GB2312" w:hAnsi="仿宋_GB2312"/>
          <w:sz w:val="32"/>
          <w:szCs w:val="32"/>
        </w:rPr>
        <w:t>700</w:t>
      </w:r>
      <w:r>
        <w:rPr>
          <w:rFonts w:ascii="仿宋_GB2312" w:hAnsi="仿宋_GB2312" w:eastAsia="仿宋_GB2312"/>
          <w:sz w:val="32"/>
          <w:szCs w:val="32"/>
        </w:rPr>
        <w:t>克）、鸡蛋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，现场另备青菜（上海青、油菜）、水发香菇、青椒、红椒及胡萝卜供选手选择，特殊调料可自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允许自带制茸设备（限</w:t>
      </w:r>
      <w:r>
        <w:rPr>
          <w:rFonts w:eastAsia="仿宋_GB2312" w:ascii="仿宋_GB2312" w:hAnsi="仿宋_GB2312"/>
          <w:sz w:val="32"/>
          <w:szCs w:val="32"/>
        </w:rPr>
        <w:t>220</w:t>
      </w:r>
      <w:r>
        <w:rPr>
          <w:rFonts w:ascii="仿宋_GB2312" w:hAnsi="仿宋_GB2312" w:eastAsia="仿宋_GB2312"/>
          <w:sz w:val="32"/>
          <w:szCs w:val="32"/>
        </w:rPr>
        <w:t>伏电压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现场均使用清水调味成汤，不得带自制的高汤进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成品必须使用现场提供的长边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厘米的长方平盘、直径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厘米圆盘或直径</w:t>
      </w:r>
      <w:r>
        <w:rPr>
          <w:rFonts w:eastAsia="仿宋_GB2312" w:ascii="仿宋_GB2312" w:hAnsi="仿宋_GB2312"/>
          <w:sz w:val="32"/>
          <w:szCs w:val="32"/>
        </w:rPr>
        <w:t>22.5</w:t>
      </w:r>
      <w:r>
        <w:rPr>
          <w:rFonts w:ascii="仿宋_GB2312" w:hAnsi="仿宋_GB2312" w:eastAsia="仿宋_GB2312"/>
          <w:sz w:val="32"/>
          <w:szCs w:val="32"/>
        </w:rPr>
        <w:t>厘米的碗盛装，品尝器皿现场统一提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eastAsia="仿宋_GB2312"/>
          <w:sz w:val="32"/>
          <w:szCs w:val="32"/>
        </w:rPr>
        <w:t>剩余的下脚料及废弃料使用现场提供的直径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厘米的平盘盛装与成品一并送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ascii="仿宋_GB2312" w:hAnsi="仿宋_GB2312" w:eastAsia="仿宋_GB2312"/>
          <w:sz w:val="32"/>
          <w:szCs w:val="32"/>
        </w:rPr>
        <w:t>成品应满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食用量要求，另备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食用量供评委品尝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烹饪专业面点教师技能测试：（</w:t>
      </w:r>
      <w:r>
        <w:rPr>
          <w:rFonts w:eastAsia="黑体;SimHei" w:cs="黑体;SimHei" w:ascii="黑体;SimHei" w:hAnsi="黑体;SimHei"/>
          <w:sz w:val="32"/>
          <w:szCs w:val="32"/>
        </w:rPr>
        <w:t>70%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时间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面点基本功作品：基本功展示水调面团、分剂子、擀皮（时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，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现场提供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克干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完成和面、搓条、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剂子、并将其中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剂子擀成圆形面皮（中间略厚于周边）四个步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剂子、面皮要求大小一致，均匀，没有毛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不得使用压面机等工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规定作品：油酥类面点（时间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分钟，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现场统一提供面粉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克、莲蓉馅心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克及起酥油，和面、制酥、开酥、成型、熟制需在场内完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作品应能体现基本功和手法技巧，注重实用，有一定创新意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作品应满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食用量要求，另备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量尝碟供评委品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作品盛装餐具自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 w:val="false"/>
      <w:spacing w:before="0" w:after="0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4:58:00Z</dcterms:created>
  <dc:creator>微软用户</dc:creator>
  <dc:description/>
  <cp:keywords/>
  <dc:language>en-US</dc:language>
  <cp:lastModifiedBy>USER-</cp:lastModifiedBy>
  <cp:lastPrinted>2020-08-11T10:47:00Z</cp:lastPrinted>
  <dcterms:modified xsi:type="dcterms:W3CDTF">2020-08-11T02:55:00Z</dcterms:modified>
  <cp:revision>7</cp:revision>
  <dc:subject/>
  <dc:title>非编专业技术人员加试技能测试办法</dc:title>
</cp:coreProperties>
</file>