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济南市友谊小学体育课安全管理制度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体育教师应经常检查室外体育设施，发现设施不安全隐患，应立即报告总务处，并停止使用该设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学生做单双杠练习，体育教师应在场指导，并做好保护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学生做铅球、铁饼和标枪练习，应严格落实好安全措施划定安全区，禁止学生进入非安全区，对帮助教师工作的学生，体育教师应事先对其操作规程和安全教育，铅球、铁饼、标枪使用后应立即放回体育室，不准放在体育场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学生长跑练习，体育教师要分别适当地控制好男、女学生的运动量，防止发生意外事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全校性的体育活动，必须加强保卫力量，有专人负责安全保卫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未经学校同意，不准组织学生进行游泳训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遵守体育课、体育活动所规定的其它安全常规。严禁违规教学或训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学生在体育课着装时衣服上不要别胸针、证章等，上衣、裤子口袋里不能装钥匙、小刀等坚硬、尖锐锋利的物品。要穿运动鞋，不要穿塑料底的鞋或皮鞋。不要佩戴各种金属或玻璃的装饰物、发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患近视眼的同学尽量不要戴眼睛，如必须戴，做运动时要倍加小心谨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有伤残或其他不宜运动疾病的要向老师申请，不要参加剧烈运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体育课时，老师绝不能采用“放羊式”教学，每节课前必须做足准备运动，课后必须做好放松运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一旦意外受伤，要及时报告老师、同学，严重者及时送医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济南市友谊小学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.09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30:29Z</dcterms:created>
  <dc:creator>Administrator</dc:creator>
  <dc:description/>
  <dc:language>en-US</dc:language>
  <cp:lastModifiedBy>小牧</cp:lastModifiedBy>
  <dcterms:modified xsi:type="dcterms:W3CDTF">2022-09-15T03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9189645948B58CCB115D373569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