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_GB2312" w:hAnsi="仿宋_GB2312" w:eastAsia="仿宋_GB2312"/>
          <w:sz w:val="32"/>
          <w:szCs w:val="32"/>
        </w:rPr>
      </w:pPr>
      <w:r>
        <w:rPr>
          <w:rFonts w:ascii="仿宋_GB2312" w:hAnsi="仿宋_GB2312" w:cs="仿宋_GB2312" w:eastAsia="仿宋_GB2312"/>
          <w:sz w:val="32"/>
          <w:szCs w:val="32"/>
        </w:rPr>
        <w:t>历下政办发〔</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历下区人民政府办公室</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济南市历下区全民科学素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动规划纲要实施方案（</w:t>
      </w:r>
      <w:r>
        <w:rPr>
          <w:rFonts w:eastAsia="方正小标宋简体" w:cs="宋体;SimSun" w:ascii="方正小标宋简体" w:hAnsi="方正小标宋简体"/>
          <w:sz w:val="44"/>
          <w:szCs w:val="44"/>
        </w:rPr>
        <w:t>2021-2025</w:t>
      </w:r>
      <w:r>
        <w:rPr>
          <w:rFonts w:ascii="方正小标宋简体" w:hAnsi="方正小标宋简体" w:cs="宋体;SimSun"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 通 知</w:t>
      </w:r>
    </w:p>
    <w:p>
      <w:pPr>
        <w:pStyle w:val="Normal"/>
        <w:spacing w:lineRule="exact" w:line="560"/>
        <w:ind w:firstLine="560"/>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区政府各部门（单位）：</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济南市历下区全民科学素质行动规划纲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已经区政府同意，现印发给你们，请认真组织实施。</w:t>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ascii="仿宋_GB2312" w:hAnsi="仿宋_GB2312" w:eastAsia="仿宋_GB2312"/>
          <w:kern w:val="0"/>
          <w:sz w:val="32"/>
        </w:rPr>
        <w:t>　　　　　　　　    　济南市历下区人民政府办公室</w:t>
      </w:r>
    </w:p>
    <w:p>
      <w:pPr>
        <w:pStyle w:val="Normal"/>
        <w:spacing w:lineRule="exact" w:line="560"/>
        <w:ind w:firstLine="640"/>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历下区全民科学素质行动规划纲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科学技术普及工作，提升全区全民科学素质，认真落实省委、省政府，市委、市政府关于科普和科学素质建设的有关要求，依据《山东省全民科学素质行动规划纲要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文件精神，进一步落实我区全民科学素质工作的阶段目标，重点任务和保障措施，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十九届历次全会和习近平总书记视察山东重要讲话精神，以解决科技工作者和群众需求为出发点，以提高全民科学素质服务高质量发展为方向，以促进人的全面发展为根本，以践行社会主义核心价值观、弘扬科学精神为主线，全面提升历下区全民科学素质，为建设国际化一流中心城区打下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科学技术教育、传播与普及有显著成效，基本形成公民科学素质建设的组织实施、基础设施、条件保障、监测评估等体系，公民科学素质在整体上有大幅度的提高，公民具备基本科学素质的比例超过</w:t>
      </w:r>
      <w:r>
        <w:rPr>
          <w:rFonts w:eastAsia="仿宋_GB2312" w:cs="仿宋_GB2312" w:ascii="仿宋_GB2312" w:hAnsi="仿宋_GB2312"/>
          <w:sz w:val="32"/>
          <w:szCs w:val="32"/>
        </w:rPr>
        <w:t>20%</w:t>
      </w:r>
      <w:r>
        <w:rPr>
          <w:rFonts w:ascii="仿宋_GB2312" w:hAnsi="仿宋_GB2312" w:cs="仿宋_GB2312" w:eastAsia="仿宋_GB2312"/>
          <w:sz w:val="32"/>
          <w:szCs w:val="32"/>
        </w:rPr>
        <w:t>，围绕公民科学素质建设最关键的问题，实现以下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组织实施《全民科学素质纲要》，优化科普工作格局。切实加强科普平台建设，扩大网络科普覆盖面。整合全社会科普资源，激发全社会开展科普工作的热情，营造社会化“大科普”良好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重点人群科学素质行动带动全区公民整体科学素质水平持续提升，未成年人对科学的兴趣明显增强；领导干部和公务员的科学决策水平不断提高；城镇劳动者和社区居民的科学素质水平显著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民科学素质建设的公共服务能力大幅提升，科学教育与培训体系进一步完善；大众传媒科技传播能力和科普基础设施的服务能力不断增强，科普资源更加丰富；科普人才队伍发展壮大；公民提高科学素质的机会和途径显著增多，基本科普服务更加公平普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民科学素质建设机制不断创新，资源共享机制逐步完善，资源集成和有效利用得到加强，公益性科普事业与经营性科普产业并举的体制逐步建立，动员激励机制不断完善，社会各方面参加公民科学素质建设的积极性明显提高，社会化工作格局基本形成，科普工作与科研、教育、文化等事业紧密结合，联合协作机制不断完善，全民科学素质工作合力不断加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升行动</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青少年科学素质提升行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弘扬科学精神贯穿于育人全链条。坚持立德树人，实施科学家精神进校园行动，将科学精神融入课堂教学和课外实践活动，激励青少年树立投身建设世界科技强国的远大志向，培养学生爱国情怀、社会责任感、创新精神和实践能力。</w:t>
      </w:r>
      <w:r>
        <w:rPr>
          <w:rFonts w:ascii="楷体_GB2312" w:hAnsi="楷体_GB2312" w:cs="仿宋_GB2312" w:eastAsia="楷体_GB2312"/>
          <w:sz w:val="32"/>
          <w:szCs w:val="32"/>
        </w:rPr>
        <w:t>（区教体局、区科协牵头，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基础教育阶段的科学教育。提高学校科学教育质量，着力提升中小学生的学习能力、实践能力和创新能力，引导学生个性化发展，培育更多有创新潜质的青少年。加快推进信息技术与科学教育融合发展，推行场景式、体验式、沉浸式学习。</w:t>
      </w:r>
      <w:r>
        <w:rPr>
          <w:rFonts w:ascii="楷体_GB2312" w:hAnsi="楷体_GB2312" w:cs="仿宋_GB2312" w:eastAsia="楷体_GB2312"/>
          <w:sz w:val="32"/>
          <w:szCs w:val="32"/>
        </w:rPr>
        <w:t>（区教体局、区科协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广泛开展课外、校外科技活动兴趣小组等实践活动。要常年组织“青少年科技创新大赛”、“大手拉小手科技传播行动”、科学家进校园、校园科技节等科普系列活动，普及保护生态环境、节约资源能源、心理生理健康、安全避险等知识，增强未成年人对科学技术的兴趣和爱好，培养未成年人的社会责任感以及交流合作、综合运用知识解决问题的能力。</w:t>
      </w:r>
      <w:r>
        <w:rPr>
          <w:rFonts w:ascii="楷体_GB2312" w:hAnsi="楷体_GB2312" w:cs="仿宋_GB2312" w:eastAsia="楷体_GB2312"/>
          <w:sz w:val="32"/>
          <w:szCs w:val="32"/>
        </w:rPr>
        <w:t>（区教体局、团区委、区科协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校外科技活动场所建设，完善科技教育辅导机制。实施馆校合作行动，充分利用科技馆、博物馆、科普教育基地等资源，引导中小学广泛开展科学教育和实践活动。开展科普大篷车、科学微课堂进校园活动，逐步建立校外科技活动场所与学校科学课程相衔接的长效机制。建立和培养一支高素质的科技辅导员队伍，拓宽中小学生参加课外科技活动的渠道和机会，发挥社区教育在未成年人校外教育中的作用。</w:t>
      </w:r>
      <w:r>
        <w:rPr>
          <w:rFonts w:ascii="楷体_GB2312" w:hAnsi="楷体_GB2312" w:cs="仿宋_GB2312" w:eastAsia="楷体_GB2312"/>
          <w:sz w:val="32"/>
          <w:szCs w:val="32"/>
        </w:rPr>
        <w:t>（区教体局、团区委、区科协牵头，各成员单位按职责分工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社区居民科学素质提升行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深入开展“科普益民进社区”活动，促进社区公共服务体系建设。各街道科协要在全社会大力倡导“以崇尚科学为荣、以愚昧无知为耻”的社会风尚。通过开展“科普益民进社区”活动，推进社区科教公共服务体系建设，满足社区居民的物质、文化、生活需要。加大对社区基础公共科普设施建设的支持力度。</w:t>
      </w:r>
      <w:r>
        <w:rPr>
          <w:rFonts w:ascii="楷体_GB2312" w:hAnsi="楷体_GB2312" w:cs="仿宋_GB2312" w:eastAsia="楷体_GB2312"/>
          <w:sz w:val="32"/>
          <w:szCs w:val="32"/>
        </w:rPr>
        <w:t>（区委政法委、区科协牵头，各街道办事处和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创新社区科普活动的机制和方式，提高活动的实际效果。区科技、教体、文旅、卫健委等部门要加强协作，充分利用专家咨询、科普讲座、展览等方式，结合文艺、旅游、休闲娱乐等开展形式多样的科普活动，重点宣传节约资源、保护生态、改善环境、安全生产、应急避险、健康生活、合理消费、循环经济等观念和知识，倡导建立资源节约型、环境友好型社会，形成科学、文明、健康的生活方式和工作方式。要统筹各类教育资源，充分发挥社区科普大学、老年大学的作用，积极创建各种类型的学习型组织，面向社区居民开展科普教育和培训活动。</w:t>
      </w:r>
      <w:r>
        <w:rPr>
          <w:rFonts w:ascii="楷体_GB2312" w:hAnsi="楷体_GB2312" w:cs="仿宋_GB2312" w:eastAsia="楷体_GB2312"/>
          <w:sz w:val="32"/>
          <w:szCs w:val="32"/>
        </w:rPr>
        <w:t>（区科技局、区文旅局、区卫健局牵头，各街道办事处和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科普队伍和服务能力建设，建立社区科普长效机制。逐步建立服务街道、社区的基层科普组织网络，形成实施社区居民科学素质行动的骨干队伍；依托各级学会发展服务于社区的科普专家队伍，与社区建立定向的服务机制，引导社区居民开展自我服务。大力推进社区科普大学发展，加强师资培训和教材开发，以专家队伍为骨干，吸纳有专长的科普志愿者参加，提高教师队伍的教学质量。</w:t>
      </w:r>
      <w:r>
        <w:rPr>
          <w:rFonts w:ascii="楷体_GB2312" w:hAnsi="楷体_GB2312" w:cs="仿宋_GB2312" w:eastAsia="楷体_GB2312"/>
          <w:sz w:val="32"/>
          <w:szCs w:val="32"/>
        </w:rPr>
        <w:t>（区科协牵头，各街道办事处和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推进全民终身教育。在全社会倡导全民学习、终身学习的新理念，提高现代人必须具备的生存能力、竞争能力、发展能力，广泛开展学习型家庭、学习型社区、学习型街道的创建活动。</w:t>
      </w:r>
      <w:r>
        <w:rPr>
          <w:rFonts w:ascii="楷体_GB2312" w:hAnsi="楷体_GB2312" w:cs="仿宋_GB2312" w:eastAsia="楷体_GB2312"/>
          <w:sz w:val="32"/>
          <w:szCs w:val="32"/>
        </w:rPr>
        <w:t>（区委宣传部、区妇联、区科协牵头，各街道办事处和各成员单位按职责分工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产业工人科学素质提升行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开展理想信念和职业精神宣传教育。深入推进“创建学习型组织、争做知识型职工”、“讲理想、比贡献”等活动，大力弘扬劳模精神、劳动精神、工匠精神，营造劳动光荣的社会风尚、精益求精的敬业风气和勇于创新的文化氛围。</w:t>
      </w:r>
      <w:r>
        <w:rPr>
          <w:rFonts w:ascii="楷体_GB2312" w:hAnsi="楷体_GB2312" w:cs="仿宋_GB2312" w:eastAsia="楷体_GB2312"/>
          <w:sz w:val="32"/>
          <w:szCs w:val="32"/>
        </w:rPr>
        <w:t>（区人社局、区总工会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大力开展多种形式的职业培训，健全以就业技能培训、岗位技能提升培训和创业培训为主要内容的职业培训制度，开展创业培训、创业指导和创业小额贷款工作，提高劳动者创业能力，根据企业用工需求和劳动者的就业需求，组织订单式、定向式培训，提高劳动者职业技能水平，开展青年岗位能手活动和青年就业创业行动，推进进城务工青年订单式技能培训，鼓励青年积极参加职业技能竞赛和工业设计大赛，实施妇女巾帼建功活动，广泛开展妇女岗位培训和创业技能培训，激励妇女在工作岗位建功成才。</w:t>
      </w:r>
      <w:r>
        <w:rPr>
          <w:rFonts w:ascii="楷体_GB2312" w:hAnsi="楷体_GB2312" w:cs="仿宋_GB2312" w:eastAsia="楷体_GB2312"/>
          <w:sz w:val="32"/>
          <w:szCs w:val="32"/>
        </w:rPr>
        <w:t>（区人社局、区妇联牵头，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发挥企业家提升产业工人科学素质的示范引领作用。以历下区院士专家工作站联盟为平台，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r>
        <w:rPr>
          <w:rFonts w:ascii="楷体_GB2312" w:hAnsi="楷体_GB2312" w:cs="仿宋_GB2312" w:eastAsia="楷体_GB2312"/>
          <w:sz w:val="32"/>
          <w:szCs w:val="32"/>
        </w:rPr>
        <w:t>（区人社局、区科技局、区科协牵头，各成员单位按职责分工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老年人科学素质提升行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老年人健康科普服务。依托健康教育系统，推动老年人健康科普进社区、进机构、进家庭，开展健康大讲堂、老年健康宣传周等活动，利用广播、电视、报刊、网络等各类媒体，普及合理膳食、食品安全、心理健康、体育锻炼、合理用药、应急处置等知识，提高老年人健康素养。充分利用社区长者日间照料中心、科普画廊、党建园地等阵地为老年人提供健康科普服务。</w:t>
      </w:r>
      <w:r>
        <w:rPr>
          <w:rFonts w:ascii="楷体_GB2312" w:hAnsi="楷体_GB2312" w:cs="仿宋_GB2312" w:eastAsia="楷体_GB2312"/>
          <w:sz w:val="32"/>
          <w:szCs w:val="32"/>
        </w:rPr>
        <w:t>（区科协牵头，各街道办事处和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实施银龄科普行动。积极开发老龄人力资源，大力发展老年协会、老科协等组织，充分发挥老专家在咨询、智库等方面的作用。发展壮大老年科普志愿者队伍。支持老科学家（老科技工作者）科普报告团等组织开展活动，在社区、企业、青少年科普中发挥积极作用。</w:t>
      </w:r>
      <w:r>
        <w:rPr>
          <w:rFonts w:ascii="楷体_GB2312" w:hAnsi="楷体_GB2312" w:cs="仿宋_GB2312" w:eastAsia="楷体_GB2312"/>
          <w:sz w:val="32"/>
          <w:szCs w:val="32"/>
        </w:rPr>
        <w:t>（区科协牵头，各街道办事处和各成员单位按职责分工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领导干部和公务员科学素质提升行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科学素质教育培训。建立领导干部和公务员终身学习机制，将提高科学素质列为公务员和事业单位、企业负责人培训教育规划和相关计划的重要内容。在学习型机关建设中注重培养领导干部和公务员的科学素质，建立提高领导干部和公务员科学素质的学习培训制度。区委党校等干部教育培训机构要将提高学员科学素质列入教学计划，采取切实措施加以落实。组织、人事部门在公开招考公务员、竞聘领导干部中，侧重对科学素质的考察，逐步建立健全科学、完善的监测、评估体系。</w:t>
      </w:r>
      <w:r>
        <w:rPr>
          <w:rFonts w:ascii="楷体_GB2312" w:hAnsi="楷体_GB2312" w:cs="仿宋_GB2312" w:eastAsia="楷体_GB2312"/>
          <w:sz w:val="32"/>
          <w:szCs w:val="32"/>
        </w:rPr>
        <w:t>（区委组织部、区人社局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积极参与科普活动，提升科学素质。面向各级领导干部定期组织有针对性的系列科普报告会，各级党政领导干部和公务员要在每年的科技活动周、全国科普日和有关科学纪念日期间带头参与科普活动，各单位各部门适时推出一批注重科学素养、弘扬科学精神、提倡科学态度、讲究科学方法的领导干部和公务员典型。</w:t>
      </w:r>
      <w:r>
        <w:rPr>
          <w:rFonts w:ascii="楷体_GB2312" w:hAnsi="楷体_GB2312" w:cs="仿宋_GB2312" w:eastAsia="楷体_GB2312"/>
          <w:sz w:val="32"/>
          <w:szCs w:val="32"/>
        </w:rPr>
        <w:t>（区科协、区科技局牵头，各街道办事处和各成员单位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科技资源科普化工程。</w:t>
      </w:r>
      <w:r>
        <w:rPr>
          <w:rFonts w:ascii="仿宋_GB2312" w:hAnsi="仿宋_GB2312" w:cs="仿宋_GB2312" w:eastAsia="仿宋_GB2312"/>
          <w:sz w:val="32"/>
          <w:szCs w:val="32"/>
        </w:rPr>
        <w:t>建立完善科技资源科普化机制，不断增强全区科技创新主体科普责任意识，充分开发科技设施的科普功能，提升科技工作者科普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完善科技资源科普化机制。推动科普展教、图书出版、科普旅游、科普动漫等科普产业发展，形成体系化、规模化有影响力的科普品牌。结合科研任务加强科普工作，将科普工作纳入相关科技创新基地考核，推动在相关科技奖项评定中列入科普工作指标。推动将科普工作实绩作为科技人员职称评聘条件，引导企业和社会组织建立有效的科技资源科普化机制。</w:t>
      </w:r>
      <w:r>
        <w:rPr>
          <w:rFonts w:ascii="楷体_GB2312" w:hAnsi="楷体_GB2312" w:cs="仿宋_GB2312" w:eastAsia="楷体_GB2312"/>
          <w:sz w:val="32"/>
          <w:szCs w:val="32"/>
        </w:rPr>
        <w:t>（区科协、区科技局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实施科技资源科普化专项行动。支持和指导高校、科研机构、企业、科学共同体等利用科技资源开展科普工作，开发科普资源。加强与科技联盟、专业科普组织合作联动，及时宣传普及重大科技成果，培育打造一批高质量、有影响力的科普品牌。制定优惠政策和相关规范，积极培育科普文化市场，鼓励和吸引企事业单位、社会团体参与创办科普传播机构，开发和经营科普类广播影视节目、书刊、音像制品、教育和游戏软件等，开辟具有实时、动态、交互等特点的网络科普新途径，逐步形成多元化的科普文化产业格局。</w:t>
      </w:r>
      <w:r>
        <w:rPr>
          <w:rFonts w:ascii="楷体_GB2312" w:hAnsi="楷体_GB2312" w:cs="仿宋_GB2312" w:eastAsia="楷体_GB2312"/>
          <w:sz w:val="32"/>
          <w:szCs w:val="32"/>
        </w:rPr>
        <w:t>（区委宣传部、区发改局、区科协、区科技局牵头，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强化科技工作者的社会责任。大力弘扬科学家精神，开展优秀科技工作者、科技创新先锋等评选活动，弘扬崇尚科学、实事求是、鼓励创新、开放协作的良好社会风尚，激发广大科技工作者的创新热情和创造活力，带动科技工作者讲科学、爱科学、学科学、用科学，让科技工作成为富有吸引力的工作。加强科研诚信和科技理论建设，深入开展科学道德和学风建设宣讲活动，引导广大科技工作者坚守社会责任，自立自强，建功立业，成为践行科学家精神的表率。通过宣传教育、能力培训、榜样示范等增强科技人员科普能力，针对社会热点、焦点问题，主动、及时、准确发声。</w:t>
      </w:r>
      <w:r>
        <w:rPr>
          <w:rFonts w:ascii="楷体_GB2312" w:hAnsi="楷体_GB2312" w:cs="仿宋_GB2312" w:eastAsia="楷体_GB2312"/>
          <w:sz w:val="32"/>
          <w:szCs w:val="32"/>
        </w:rPr>
        <w:t>（区委宣传部、区科协、区科技局牵头，各成员单位按职责分工负责）</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科普信息化提升工程。</w:t>
      </w:r>
      <w:r>
        <w:rPr>
          <w:rFonts w:ascii="仿宋_GB2312" w:hAnsi="仿宋_GB2312" w:cs="仿宋_GB2312" w:eastAsia="仿宋_GB2312"/>
          <w:sz w:val="32"/>
          <w:szCs w:val="32"/>
        </w:rPr>
        <w:t>推动传统媒体与新兴媒体深度融合，促进信息化手段在科普领域广泛应用，强化优质科普内容供给，促进“科普中国”优质资源落地应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科普”行动，打造“科普历下”品牌。创新科普传播内容和方式，广泛动员社会力量开展科普信息化建设，推动信息技术手段在科普中的广泛深入应用。推进科普与大数据、云计算、人工智能、区块链等技术深度融合，强化需求感知、用户分层、情景应用理念，推动传播方式、组织动员、运营服务等创新升级。强化科普信息落地应用，推动与智慧教育、智慧城市、智慧社区等深度融合，实现多渠道共融、立体式传播，推进科学传播提质增效。</w:t>
      </w:r>
      <w:r>
        <w:rPr>
          <w:rFonts w:ascii="楷体_GB2312" w:hAnsi="楷体_GB2312" w:cs="仿宋_GB2312" w:eastAsia="楷体_GB2312"/>
          <w:sz w:val="32"/>
          <w:szCs w:val="32"/>
        </w:rPr>
        <w:t>（区科协牵头，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拓宽科普传播渠道，提升科学传播数字化水平。推动“科普中国”等资源落地应用，发展壮大信息员队伍，充分发挥科普网站、职能部门官方微信公众号以及科普画廊、科普彩色大屏幕、科普</w:t>
      </w:r>
      <w:r>
        <w:rPr>
          <w:rFonts w:eastAsia="仿宋_GB2312" w:cs="仿宋_GB2312" w:ascii="仿宋_GB2312" w:hAnsi="仿宋_GB2312"/>
          <w:sz w:val="32"/>
          <w:szCs w:val="32"/>
        </w:rPr>
        <w:t>e</w:t>
      </w:r>
      <w:r>
        <w:rPr>
          <w:rFonts w:ascii="仿宋_GB2312" w:hAnsi="仿宋_GB2312" w:cs="仿宋_GB2312" w:eastAsia="仿宋_GB2312"/>
          <w:sz w:val="32"/>
          <w:szCs w:val="32"/>
        </w:rPr>
        <w:t>站等全媒体科普矩阵优势，多渠道、精准分发和推送科普信息内容，建立以职能部门为主导的全媒体科普传播体系。</w:t>
      </w:r>
      <w:r>
        <w:rPr>
          <w:rFonts w:ascii="楷体_GB2312" w:hAnsi="楷体_GB2312" w:cs="仿宋_GB2312" w:eastAsia="楷体_GB2312"/>
          <w:sz w:val="32"/>
          <w:szCs w:val="32"/>
        </w:rPr>
        <w:t>（区委宣传部、区科协牵头，各街道办事处和各成员单位按职责分工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科普基础设施建设工程。</w:t>
      </w:r>
      <w:r>
        <w:rPr>
          <w:rFonts w:ascii="仿宋_GB2312" w:hAnsi="仿宋_GB2312" w:cs="仿宋_GB2312" w:eastAsia="仿宋_GB2312"/>
          <w:sz w:val="32"/>
          <w:szCs w:val="32"/>
        </w:rPr>
        <w:t>将科普基础设施建设纳入历下区国民经济和社会发展总体规划，实现资源合理配置和服务均衡化、广覆盖。培育提升科普基地、科普示范社区等，形成层次分明、分布广泛、学科完备、特色鲜明的科普基础设施体系，具备优质的科普资源和服务能力。</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科普基础设施建设统筹规划和指导。加强科普基础设施发展顶层设计和合理规划，支持建设更多公益性科普基础设施，调动社会力量参与科普基础设施建设。落实“基层科普行动计划”、科普示范工程项目，增加科普基础设施总量。多点布局，提升科普基础设施服务能力，实现科普公共服务协同融合发展。健全完善科技馆、科普教育基地、科普社区等科普基础设施建设管理的规范、标准及分级评价制度，巩固提升科普场馆和示范社区科普服务功能。</w:t>
      </w:r>
      <w:r>
        <w:rPr>
          <w:rFonts w:ascii="楷体_GB2312" w:hAnsi="楷体_GB2312" w:cs="仿宋_GB2312" w:eastAsia="楷体_GB2312"/>
          <w:sz w:val="32"/>
          <w:szCs w:val="32"/>
        </w:rPr>
        <w:t>（区科协牵头，各街道办事处和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一步完善现代科技场馆体系建设。继续推动社区科普体验中心建设，促进建设区域分布均衡，加大资源共建共享，进一步提升社区科普体验中心体系的覆盖率和利用率。鼓励和支持企业、高等院校、科研机构以及其他社会力量建设专题科普场馆并向社会公众开放，加强社区科普体验中心、校园科技馆等建设力度，拓展延伸流动科技馆、科普大篷车、数字科技馆等，实现科普公共服务均等化和优质化。</w:t>
      </w:r>
      <w:r>
        <w:rPr>
          <w:rFonts w:ascii="楷体_GB2312" w:hAnsi="楷体_GB2312" w:cs="仿宋_GB2312" w:eastAsia="楷体_GB2312"/>
          <w:sz w:val="32"/>
          <w:szCs w:val="32"/>
        </w:rPr>
        <w:t>（区发改局、区科协牵头，各街道办事处和各成员单位按职责分工负责）</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强科普教育阵地建设。完善科普教育基地认定与管理办法，深化科普教育基地创建活动，构建动态管理和长效激励机制。鼓励和支持各行业各部门建立科普教育、研学、实践等基地，支持并推动在公园、广场、车站、旅游景点等公共场所建设户外科普宣传设施，推进图书馆、文化馆、博物馆等公共设施开展科普活动。</w:t>
      </w:r>
      <w:r>
        <w:rPr>
          <w:rFonts w:ascii="楷体_GB2312" w:hAnsi="楷体_GB2312" w:cs="仿宋_GB2312" w:eastAsia="楷体_GB2312"/>
          <w:sz w:val="32"/>
          <w:szCs w:val="32"/>
        </w:rPr>
        <w:t>（区文旅局、区科协牵头，各街道办事处和各成员单位按职责分工负责）</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sz w:val="32"/>
          <w:szCs w:val="32"/>
        </w:rPr>
        <w:t>（四）</w:t>
      </w:r>
      <w:r>
        <w:rPr>
          <w:rFonts w:ascii="楷体_GB2312" w:hAnsi="楷体_GB2312" w:cs="楷体_GB2312" w:eastAsia="楷体_GB2312"/>
          <w:bCs/>
          <w:sz w:val="32"/>
          <w:szCs w:val="32"/>
        </w:rPr>
        <w:t>基层科普能力提升工程。</w:t>
      </w:r>
      <w:r>
        <w:rPr>
          <w:rFonts w:ascii="仿宋_GB2312" w:hAnsi="仿宋_GB2312" w:cs="仿宋_GB2312" w:eastAsia="仿宋_GB2312"/>
          <w:sz w:val="32"/>
          <w:szCs w:val="32"/>
        </w:rPr>
        <w:t>做好科普工作统筹规划</w:t>
      </w:r>
      <w:r>
        <w:rPr>
          <w:rFonts w:eastAsia="仿宋_GB2312" w:cs="仿宋_GB2312" w:ascii="仿宋_GB2312" w:hAnsi="仿宋_GB2312"/>
          <w:sz w:val="32"/>
          <w:szCs w:val="32"/>
        </w:rPr>
        <w:t>,</w:t>
      </w:r>
      <w:r>
        <w:rPr>
          <w:rFonts w:ascii="仿宋_GB2312" w:hAnsi="仿宋_GB2312" w:cs="仿宋_GB2312" w:eastAsia="仿宋_GB2312"/>
          <w:sz w:val="32"/>
          <w:szCs w:val="32"/>
        </w:rPr>
        <w:t>引导优质科普资源向基层下沉</w:t>
      </w:r>
      <w:r>
        <w:rPr>
          <w:rFonts w:eastAsia="仿宋_GB2312" w:cs="仿宋_GB2312" w:ascii="仿宋_GB2312" w:hAnsi="仿宋_GB2312"/>
          <w:sz w:val="32"/>
          <w:szCs w:val="32"/>
        </w:rPr>
        <w:t>,</w:t>
      </w:r>
      <w:r>
        <w:rPr>
          <w:rFonts w:ascii="仿宋_GB2312" w:hAnsi="仿宋_GB2312" w:cs="仿宋_GB2312" w:eastAsia="仿宋_GB2312"/>
          <w:sz w:val="32"/>
          <w:szCs w:val="32"/>
        </w:rPr>
        <w:t>更好服务基层社会治理。探索建立平战结合应急科普体系，推动基层科普服务能力显著提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健全基层科普服务体系。构建以新时代文明实践中心（所、站）、党群服务中心、社区服务中心为阵地，以志愿服务为重要手段的基层科普服务体系。制定推进全域科普工作实施的配套措施和颁发，推动科普服务向基层延伸。深入实施基层科普行动计划，以项目引领基层科普服务能力提升。</w:t>
      </w:r>
      <w:r>
        <w:rPr>
          <w:rFonts w:ascii="楷体_GB2312" w:hAnsi="楷体_GB2312" w:cs="仿宋_GB2312" w:eastAsia="楷体_GB2312"/>
          <w:sz w:val="32"/>
          <w:szCs w:val="32"/>
        </w:rPr>
        <w:t>（区委宣传部、区科协牵头，各街道办事处和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应急科普协调联动机制。建立应急科普资源库、专家库，坚持日常宣教与应急宣传相统一，纳入各级突发事件应急工作规划和协调机制。建立健全应急科普宣传长效机制，充分利用无线广播、应急广播、移动</w:t>
      </w:r>
      <w:r>
        <w:rPr>
          <w:rFonts w:eastAsia="仿宋_GB2312" w:cs="仿宋_GB2312" w:ascii="仿宋_GB2312" w:hAnsi="仿宋_GB2312"/>
          <w:sz w:val="32"/>
          <w:szCs w:val="32"/>
        </w:rPr>
        <w:t>APP</w:t>
      </w:r>
      <w:r>
        <w:rPr>
          <w:rFonts w:ascii="仿宋_GB2312" w:hAnsi="仿宋_GB2312" w:cs="仿宋_GB2312" w:eastAsia="仿宋_GB2312"/>
          <w:sz w:val="32"/>
          <w:szCs w:val="32"/>
        </w:rPr>
        <w:t>等平台，广泛宣传应急科普知识。加强部门间的沟通协作，开展传染病防治、防灾减灾、应急避险等主题科普宣教活动。建立应急科普专家队伍，提升应急管理人员的常态化应急科普工作能力。</w:t>
      </w:r>
      <w:r>
        <w:rPr>
          <w:rFonts w:ascii="楷体_GB2312" w:hAnsi="楷体_GB2312" w:cs="仿宋_GB2312" w:eastAsia="楷体_GB2312"/>
          <w:sz w:val="32"/>
          <w:szCs w:val="32"/>
        </w:rPr>
        <w:t>（区委宣传部、区应急局、区科协牵头，各街道办事处和各成员单位按职责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泛开展群众性科普活动。组织开展全国科普日、科技活动周等重点科技科普活动，增进公众对科技发展的了解和支持。动员全区学会、各级各类科协组织、科技场馆、科普教育基地、大中小学校、企业、科研机构、社区等社会各界和广大科技工作者，采取走出去、请进来等多种方式，面向学校、社区、企业等广泛开展贴近生产生活的主题性、群众性科普活动。</w:t>
      </w:r>
      <w:r>
        <w:rPr>
          <w:rFonts w:ascii="楷体_GB2312" w:hAnsi="楷体_GB2312" w:cs="仿宋_GB2312" w:eastAsia="楷体_GB2312"/>
          <w:sz w:val="32"/>
          <w:szCs w:val="32"/>
        </w:rPr>
        <w:t>（区科协、区科技局牵头，各街道办事处和各成员单位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和保障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区政府负责《科学素质纲要》实施工作，把全民科学素质建设纳入重要议事日程，纳入经济社会发展规划和工作计划，纳入目标管理考核。成立历下区全民科学素质工作领导小组，负责对实施《科学素质纲要》工作进行指导，研究制定促进《科学素质纲要》实施工作的重大政策措施，协调解决实施中有关重大问题，对各级、各部门的实施工作督促检查。全民科学素质工作领导小组要制定推进《科学素质纲要》落实的具体措施，协调解决落实过程中的有关问题。各有关部门、单位要按照全民科学素质建设的总体部署，将相应任务目标列入工作规划和计划，充分履行工作职责，密切协作配合，形成工作合力。区科协牵头实施《科学素质纲要》，完善科学素质工作内容，发挥综合协调作用，做好沟通联络工作，会同各相关部门全面推进科学素质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形成多渠道投入机制。</w:t>
      </w:r>
      <w:r>
        <w:rPr>
          <w:rFonts w:ascii="仿宋_GB2312" w:hAnsi="仿宋_GB2312" w:cs="仿宋_GB2312" w:eastAsia="仿宋_GB2312"/>
          <w:sz w:val="32"/>
          <w:szCs w:val="32"/>
        </w:rPr>
        <w:t>采取多种措施，加大政府和社会投入，形成多渠道投入机制。按照《中华人民共和国科学技术普及法》和《科学素质纲要》的有关规定，根据财力情况和公民科学素质建设发展的实际需要，逐步增加科普经费投入，并将科普经费列入区财政预算，保障《科学素质纲要》的顺利实施。各有关部门要根据各自承担的实施任务，按财政预算管理规定和现行资金管理渠道，统筹考虑和落实所需经费。广泛吸纳社会各界、个人的资金支持公民科学素质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建立定期检测、评估和分析机制。</w:t>
      </w:r>
      <w:r>
        <w:rPr>
          <w:rFonts w:ascii="仿宋_GB2312" w:hAnsi="仿宋_GB2312" w:cs="仿宋_GB2312" w:eastAsia="仿宋_GB2312"/>
          <w:sz w:val="32"/>
          <w:szCs w:val="32"/>
        </w:rPr>
        <w:t>按照《中国公民科学素质基准》，针对不同人群提出我区公民基本科学素质标准和监测指标体系，并将其纳入全区社会发展指标体系。积极探索利用大数据等信息化手段，定期开展全区公民科学素质测评和《</w:t>
      </w:r>
      <w:r>
        <w:rPr>
          <w:rFonts w:eastAsia="仿宋_GB2312" w:cs="仿宋_GB2312" w:ascii="仿宋_GB2312" w:hAnsi="仿宋_GB2312"/>
          <w:sz w:val="32"/>
          <w:szCs w:val="32"/>
        </w:rPr>
        <w:t>&lt;</w:t>
      </w:r>
      <w:r>
        <w:rPr>
          <w:rFonts w:ascii="仿宋_GB2312" w:hAnsi="仿宋_GB2312" w:cs="仿宋_GB2312" w:eastAsia="仿宋_GB2312"/>
          <w:sz w:val="32"/>
          <w:szCs w:val="32"/>
        </w:rPr>
        <w:t>科学素质纲要</w:t>
      </w:r>
      <w:r>
        <w:rPr>
          <w:rFonts w:eastAsia="仿宋_GB2312" w:cs="仿宋_GB2312" w:ascii="仿宋_GB2312" w:hAnsi="仿宋_GB2312"/>
          <w:sz w:val="32"/>
          <w:szCs w:val="32"/>
        </w:rPr>
        <w:t>&gt;</w:t>
      </w:r>
      <w:r>
        <w:rPr>
          <w:rFonts w:ascii="仿宋_GB2312" w:hAnsi="仿宋_GB2312" w:cs="仿宋_GB2312" w:eastAsia="仿宋_GB2312"/>
          <w:sz w:val="32"/>
          <w:szCs w:val="32"/>
        </w:rPr>
        <w:t>实施方案》目标任务落实情况的监测分析、效果评估，接受社会监督。定期发布科普工作相关统计数据，推动将人均科普经费、公民科学素质水平等指标纳入科技创新发展等评价体系，把监测分析和评估结果作为推动全区科学素质建设高质量发展的重要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完善督促、考核和奖励机制。</w:t>
      </w:r>
      <w:r>
        <w:rPr>
          <w:rFonts w:ascii="仿宋_GB2312" w:hAnsi="仿宋_GB2312" w:cs="仿宋_GB2312" w:eastAsia="仿宋_GB2312"/>
          <w:sz w:val="32"/>
          <w:szCs w:val="32"/>
        </w:rPr>
        <w:t>要将公民科学素质建设摆上重要议事日程，纳入经济和社会发展总体规划，纳入考核内容。全民科学素质工作领导小组要对各有关单位的工作任务进行量化，并对各成员单位贯彻实施《科学素质纲要》的情况进行测评，测评结果作为对单位领导任期目标考核的重要内容。对全区实施全民科学素质行动计划每两年进行一次总结，对作出突出贡献的单位和个人给予表扬，以推动《科学素质纲要》在全区广泛深入实施。</w:t>
      </w:r>
    </w:p>
    <w:p>
      <w:pPr>
        <w:pStyle w:val="Normal"/>
        <w:spacing w:lineRule="exact" w:line="560"/>
        <w:rPr>
          <w:rFonts w:ascii="仿宋_GB2312" w:hAnsi="仿宋_GB2312" w:eastAsia="仿宋_GB2312"/>
          <w:sz w:val="32"/>
          <w:szCs w:val="32"/>
        </w:rPr>
      </w:pPr>
      <w:r>
        <w:rPr>
          <w:rStyle w:val="NormalCharacter"/>
          <w:rFonts w:eastAsia="仿宋_GB2312" w:cs="仿宋_GB2312" w:ascii="仿宋_GB2312" w:hAnsi="仿宋_GB2312"/>
          <w:sz w:val="32"/>
          <w:szCs w:val="32"/>
        </w:rPr>
        <w:t xml:space="preserve">    </w:t>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SimHei" w:cs="Cambria"/>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仿宋" w:hAnsi="仿宋" w:eastAsia="仿宋" w:cs="仿宋"/>
      <w:sz w:val="32"/>
      <w:szCs w:val="32"/>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1"/>
    </w:rPr>
  </w:style>
  <w:style w:type="character" w:styleId="Asktitle">
    <w:name w:val="ask-title"/>
    <w:basedOn w:val="Style13"/>
    <w:qFormat/>
    <w:rPr/>
  </w:style>
  <w:style w:type="character" w:styleId="StrongEmphasis">
    <w:name w:val="Strong"/>
    <w:qFormat/>
    <w:rPr>
      <w:b/>
    </w:rPr>
  </w:style>
  <w:style w:type="character" w:styleId="Char5">
    <w:name w:val="日期 Char"/>
    <w:qFormat/>
    <w:rPr>
      <w:rFonts w:ascii="Calibri" w:hAnsi="Calibri" w:eastAsia="宋体;SimSun" w:cs="Times New Roman"/>
      <w:kern w:val="2"/>
      <w:sz w:val="21"/>
      <w:szCs w:val="22"/>
    </w:rPr>
  </w:style>
  <w:style w:type="character" w:styleId="NormalCharacter">
    <w:name w:val="NormalCharacter"/>
    <w:qFormat/>
    <w:rPr/>
  </w:style>
  <w:style w:type="character" w:styleId="2Char">
    <w:name w:val="标题 2 Char"/>
    <w:qFormat/>
    <w:rPr>
      <w:rFonts w:ascii="Cambria" w:hAnsi="Cambria" w:eastAsia="黑体;SimHei" w:cs="Cambria"/>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
    <w:name w:val="Char Char1 Char"/>
    <w:basedOn w:val="Normal"/>
    <w:qFormat/>
    <w:pPr/>
    <w:rPr>
      <w:rFonts w:ascii="Tahoma" w:hAnsi="Tahoma" w:eastAsia="仿宋_GB2312" w:cs="Tahoma"/>
      <w:sz w:val="24"/>
      <w:szCs w:val="24"/>
    </w:rPr>
  </w:style>
  <w:style w:type="paragraph" w:styleId="Style15">
    <w:name w:val="普通(网站)"/>
    <w:basedOn w:val="Normal"/>
    <w:qFormat/>
    <w:pPr>
      <w:autoSpaceDE w:val="false"/>
      <w:spacing w:before="280" w:after="280"/>
      <w:jc w:val="left"/>
    </w:pPr>
    <w:rPr>
      <w:rFonts w:ascii="宋体;SimSun" w:hAnsi="宋体;SimSun" w:cs="宋体;SimSun"/>
      <w:kern w:val="0"/>
      <w:sz w:val="24"/>
      <w:szCs w:val="2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Char6">
    <w:name w:val="Char"/>
    <w:basedOn w:val="Normal"/>
    <w:qFormat/>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cp:keywords/>
  <dc:language>en-US</dc:language>
  <cp:lastModifiedBy>xb21cn</cp:lastModifiedBy>
  <cp:lastPrinted>2022-06-27T10:52:00Z</cp:lastPrinted>
  <dcterms:modified xsi:type="dcterms:W3CDTF">2022-06-30T06:52:00Z</dcterms:modified>
  <cp:revision>246</cp:revision>
  <dc:subject/>
  <dc:title/>
</cp:coreProperties>
</file>