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2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济南市历下区商务局</w:t>
      </w:r>
    </w:p>
    <w:p>
      <w:pPr>
        <w:pStyle w:val="Style15"/>
        <w:shd w:fill="FFFFFF" w:val="clear"/>
        <w:spacing w:lineRule="exact" w:line="592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政府信息公开工作年度报告</w:t>
      </w:r>
    </w:p>
    <w:p>
      <w:pPr>
        <w:pStyle w:val="Normal"/>
        <w:shd w:fill="FFFFFF" w:val="clear"/>
        <w:spacing w:lineRule="exact" w:line="592"/>
        <w:rPr>
          <w:rFonts w:ascii="宋体;SimSun" w:hAnsi="宋体;SimSun" w:eastAsia="方正小标宋简体" w:cs="宋体;SimSun"/>
          <w:color w:val="333333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333333"/>
          <w:kern w:val="0"/>
          <w:sz w:val="24"/>
          <w:szCs w:val="44"/>
        </w:rPr>
      </w:r>
    </w:p>
    <w:p>
      <w:pPr>
        <w:pStyle w:val="Normal"/>
        <w:shd w:fill="FFFFFF" w:val="clear"/>
        <w:spacing w:lineRule="exact" w:line="592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报告根据《中华人民共和国政府信息公开条例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下简称《条例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山东省政府信息公开办法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下简称《办法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等有关法律法规报告编制。</w:t>
      </w:r>
      <w:r>
        <w:rPr>
          <w:rFonts w:ascii="仿宋_GB2312" w:hAnsi="仿宋_GB2312" w:eastAsia="仿宋_GB2312"/>
          <w:color w:val="000000"/>
          <w:sz w:val="32"/>
          <w:szCs w:val="32"/>
        </w:rPr>
        <w:t>本报告中所列数据的统计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92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shd w:fill="FFFFFF" w:val="clear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济南市历下区商务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坚持以习近平新时代中国特色社会主义思想为指导，全面贯彻党的二十大精神，按照《中华人民共和国政府信息公开条例》以及省、市、区有关政府信息公开文件精神，多措并举做好政府信息公开工作，紧紧围绕区委、区政府中心工作及群众关切的问题，把政务公开作为一项重点工作，切实做到讲时效、抓落实、不漏项。</w:t>
      </w:r>
    </w:p>
    <w:p>
      <w:pPr>
        <w:pStyle w:val="Normal"/>
        <w:spacing w:lineRule="exact" w:line="592"/>
        <w:ind w:left="640" w:hanging="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主动公开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“应公开、尽公开”的原则，主动公开本单位的机构设置、职能、权责清单变化等信息，并及时更新单位职能、机构设置、负责人信息、办公时间、办公地址、联系方式等信息。及时公开本单位的财政预算、决算、绩效目标及重点领域相关信息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依申请公开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我局未收到依申请公开需求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政府信息管理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《中华人民共和国政府信息公开条例》等法律法规，科学界定公开和不公开信息，信息公开流程均严格落实信息发布保密审查制度，坚持“先审查、后公开”，并按照“谁提供，谁审核，谁负责”的原则，严把审核关。</w:t>
      </w:r>
    </w:p>
    <w:p>
      <w:pPr>
        <w:pStyle w:val="Normal"/>
        <w:shd w:fill="FFFFFF" w:val="clear"/>
        <w:spacing w:lineRule="exact" w:line="592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平台建设</w:t>
      </w:r>
    </w:p>
    <w:p>
      <w:pPr>
        <w:pStyle w:val="Normal"/>
        <w:shd w:fill="FFFFFF" w:val="clear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依托济南市历下区政府网站开展政府信息公开工作，更新完善公开制度、公开指南等内容，确保政务信息公开及时、准确、便民。</w:t>
      </w:r>
    </w:p>
    <w:p>
      <w:pPr>
        <w:pStyle w:val="Normal"/>
        <w:shd w:fill="FFFFFF" w:val="clear"/>
        <w:spacing w:lineRule="exact" w:line="592"/>
        <w:ind w:firstLine="48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五）监督保障</w:t>
      </w:r>
    </w:p>
    <w:p>
      <w:pPr>
        <w:pStyle w:val="Normal"/>
        <w:shd w:fill="FFFFFF" w:val="clear"/>
        <w:spacing w:lineRule="exact" w:line="592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强化责任。局办公室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负责开展政务公开日常工作，</w:t>
      </w:r>
      <w:r>
        <w:rPr>
          <w:rFonts w:ascii="仿宋_GB2312" w:hAnsi="仿宋_GB2312" w:cs="黑体;SimHei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逐项将公开目录分解到各业务科室，确保信息发布及时、准确。二是狠抓落实。紧盯各项目标任务，将政务公开工作与业务工作有机结合，形成齐抓共管的良好局面。</w:t>
      </w:r>
    </w:p>
    <w:p>
      <w:pPr>
        <w:pStyle w:val="Normal"/>
        <w:shd w:fill="FFFFFF" w:val="clear"/>
        <w:spacing w:lineRule="exact" w:line="592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4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shd w:fill="FFFFFF" w:val="clear"/>
        <w:ind w:firstLine="480"/>
        <w:rPr>
          <w:rFonts w:ascii="宋体;SimSun" w:hAnsi="宋体;SimSun" w:eastAsia="黑体;SimHei" w:cs="宋体;SimSun"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4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shd w:fill="FFFFFF" w:val="clear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ind w:firstLine="4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一）存在问题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主动公开的内容还需进一步充实。二是信息公开的渠道还需进一步优化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改进措施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严格按照公开和不予公开的相关信息要求，完善政务公开目录，同时加强对企业及群众关切问题的梳理，将信息公开工作落到实处。二是进一步拓宽政务公开的受理渠道，不仅局限于网络平台，同时通过电话、现场解答等网上网下多方位的渠道，贴近公众需求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shd w:fill="FFFFFF" w:val="clear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信息处理费收取情况</w:t>
      </w:r>
    </w:p>
    <w:p>
      <w:pPr>
        <w:pStyle w:val="Normal"/>
        <w:shd w:fill="FFFFFF" w:val="clear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局严格按照国务院办公厅《政府信息公开信息处理费管理办法》（国办函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执行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信息处理收费情况为零。</w:t>
      </w:r>
    </w:p>
    <w:p>
      <w:pPr>
        <w:pStyle w:val="Normal"/>
        <w:shd w:fill="FFFFFF" w:val="clear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政务公开工作要点落实情况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进一步加强组织领导。规范政务公开工作机制，加大主动公开力度，做到“应公开、尽公开”。二是进一步加强公开时效管理。针对重大政策信息及财政预决算等信息及时公开。三是丰富公开形式。根据群众需求，及时对企业及群众关切的问题做好电话解答和现场解答。</w:t>
      </w:r>
    </w:p>
    <w:p>
      <w:pPr>
        <w:pStyle w:val="Normal"/>
        <w:shd w:fill="FFFFFF" w:val="clear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三）人大代表建议和政协提案办理结果公开情况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我局办理人大建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政协提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办理结果均为满意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07:00Z</dcterms:created>
  <dc:creator>Administrator</dc:creator>
  <dc:description/>
  <cp:keywords/>
  <dc:language>en-US</dc:language>
  <cp:lastModifiedBy>Administrator</cp:lastModifiedBy>
  <dcterms:modified xsi:type="dcterms:W3CDTF">2023-01-16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CCC77F5A4B42962FCC7FF498E7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