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人单位工伤事故调查报告书参考格式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历下区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写明受伤害职工基本信息。（主要写明：什么时间来本单位工作，在什么部门从事什么岗位，具体的工种或职务，以及上下班作息时间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段写明事故经过（写明：事故发生具体时间如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分，在什么地点，做什么工作时因为什么原因发生什么事故。详细写清发生事故时的具体情况。上下班路上交通事故的还应当写明自己的行车路线、单位地址、家庭住址、事故发生地址等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段写明诊疗经过（主要写明：何时首次到哪家医疗机构诊治，医疗机构的具体诊断，以及受伤后的整个诊疗经过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段写明单位对上述事实是否调查，是否属实，单位根据《工伤保险条例》第三章十四条或十五条的哪项规定认为该职工是否属于或视同工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272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单位盖章并写明申请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0:00Z</dcterms:created>
  <dc:creator>Administrator</dc:creator>
  <dc:description/>
  <cp:keywords/>
  <dc:language>en-US</dc:language>
  <cp:lastModifiedBy>PC</cp:lastModifiedBy>
  <cp:lastPrinted>2014-11-05T16:10:00Z</cp:lastPrinted>
  <dcterms:modified xsi:type="dcterms:W3CDTF">2020-09-09T03:28:00Z</dcterms:modified>
  <cp:revision>3</cp:revision>
  <dc:subject/>
  <dc:title>用人单位工伤事故调查报告书书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