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pBdr/>
        <w:shd w:fill="FFFFFF" w:val="clear"/>
        <w:spacing w:lineRule="atLeast" w:line="368" w:before="0" w:after="31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历下区小学阶段学校招生咨询电话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00"/>
        <w:gridCol w:w="1425"/>
        <w:gridCol w:w="2145"/>
      </w:tblGrid>
      <w:tr>
        <w:trPr>
          <w:tblHeader w:val="true"/>
          <w:trHeight w:val="5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办学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办学性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电  话</w:t>
            </w:r>
          </w:p>
        </w:tc>
      </w:tr>
      <w:tr>
        <w:trPr>
          <w:trHeight w:val="85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东方双语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267757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598669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济南历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3272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32662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济南锦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99594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辅仁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515907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龙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285662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历山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571869</w:t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俊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727803</w:t>
            </w:r>
          </w:p>
        </w:tc>
      </w:tr>
      <w:tr>
        <w:trPr>
          <w:trHeight w:val="3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龙德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587158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立德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515067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济南砚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69603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燕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5690376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57365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汇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952164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解放路第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776656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解放路第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93736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618016</w:t>
            </w:r>
          </w:p>
        </w:tc>
      </w:tr>
      <w:tr>
        <w:trPr>
          <w:trHeight w:val="28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汇波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93651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大明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938307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趵突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110007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十亩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09570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09570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青龙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573678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棋盘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020061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文化东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555118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甸柳第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790304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燕柳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544847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友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571632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景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853957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燕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181631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智远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51521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127106006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义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680598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科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9958432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盛福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7621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名士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537199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盛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586713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弘毅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02856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盛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79035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bidi="ar"/>
              </w:rPr>
              <w:t>济南市历下区山大路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968725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熙华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668180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玖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291367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韶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565926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28780</w:t>
            </w:r>
          </w:p>
        </w:tc>
      </w:tr>
      <w:tr>
        <w:trPr>
          <w:trHeight w:val="6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龙鼎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291763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省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部门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926294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师范大学附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学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187793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东大学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学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378724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振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十二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民办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378724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私立济南齐鲁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十二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民办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896102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历下区历山双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九年一贯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民办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906123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济南市黎明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培智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属办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573779</w:t>
            </w:r>
          </w:p>
        </w:tc>
      </w:tr>
      <w:tr>
        <w:trPr>
          <w:trHeight w:val="2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历下区教育和体育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553606    86553607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460" w:leader="none"/>
        </w:tabs>
        <w:snapToGrid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720" w:hanging="0"/>
      <w:jc w:val="left"/>
      <w:outlineLvl w:val="0"/>
    </w:pPr>
    <w:rPr>
      <w:rFonts w:ascii="仿宋" w:hAnsi="仿宋" w:eastAsia="仿宋" w:cs="仿宋"/>
      <w:b/>
      <w:bCs/>
      <w:kern w:val="0"/>
      <w:sz w:val="30"/>
      <w:szCs w:val="3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sz w:val="30"/>
      <w:szCs w:val="30"/>
      <w:lang w:eastAsia="en-US"/>
    </w:rPr>
  </w:style>
  <w:style w:type="character" w:styleId="2Char">
    <w:name w:val="标题 2 Char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仿宋" w:hAnsi="仿宋" w:eastAsia="仿宋" w:cs="仿宋"/>
      <w:sz w:val="32"/>
      <w:szCs w:val="32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ind w:left="1680" w:hanging="0"/>
      <w:textAlignment w:val="baseline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1Char">
    <w:name w:val="Char Char1 Char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rFonts w:ascii="Calibri" w:hAnsi="Calibri" w:cs="Calibri"/>
      <w:kern w:val="0"/>
      <w:szCs w:val="32"/>
    </w:rPr>
  </w:style>
  <w:style w:type="paragraph" w:styleId="1">
    <w:name w:val="列表段落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Administrator</dc:creator>
  <dc:description/>
  <dc:language>en-US</dc:language>
  <cp:lastModifiedBy>WPS_1604918664</cp:lastModifiedBy>
  <cp:lastPrinted>2023-01-29T11:44:00Z</cp:lastPrinted>
  <dcterms:modified xsi:type="dcterms:W3CDTF">2023-07-03T08:45:58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9A19419C34F25B5E4B3096B4EB5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