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历下区小学学区范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学区范围公示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区范围指学区内的住宅，不含公寓、办公用房、商业用房等，不含在建或规划待建的住宅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交付使用并实际入住，但未列入学区的住宅项目，业主适龄子女入学由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教育和体育局根据各招生学校空余学位和生源数量情况，在全区范围内按照相对就近的原则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学区范围、弹性学区仅适用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的秋季小学招生，原划定学区同时废止，最终解释权归历下区教育和体育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学校学区范围同时在学校公示栏及网站（仅限有校园网的学校）公示。内容中如有不明确的事项，请及时与学校或区教育和体育局教育科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历下区教育和体育局咨询电话：</w:t>
      </w:r>
      <w:r>
        <w:rPr>
          <w:rFonts w:eastAsia="仿宋_GB2312" w:cs="仿宋" w:ascii="仿宋_GB2312" w:hAnsi="仿宋_GB2312"/>
          <w:sz w:val="32"/>
          <w:szCs w:val="32"/>
        </w:rPr>
        <w:t>86553606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865536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目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济南市十亩园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济南市青龙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济南市解放路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济南市趵突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济南市棋盘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山东省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济南市花园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济南市汇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济南市汇波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济南市大明湖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济南市历下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二）济南市甸柳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三）济南市友谊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四）济南市历下区燕翔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五）济南市历下区燕山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六）济南市文化东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七）济南市解放路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八）济南市燕柳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九）济南市东方双语实验学校（千佛山校区、清华园校区、燕西校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）济南市义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一）济南市智远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二）山东省济南历元学校（小学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三）山东省济南锦屏学校（小学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十四）济南市辅仁学校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蒙正校区、启正校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五）济南市历下区龙奥学校（龙奥校区、龙苑校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六）山东省济南砚泉学校（小学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七）济南市历下区科苑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八）济南市盛福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十九）济南市历下区盛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）济南市名士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一）济南市景山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二）济南市历下区历山学校（小学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三）济南市历下区俊德实验学校（小学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四）济南市历下区弘毅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五）济南市历下区龙德学校（小学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六）济南市历下区山大路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七）济南市历下区盛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八）济南市历下区立德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十九）济南市历下区熙华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）济南市历下区韶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一）济南市历下区玖玺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二）济南市历下区崇</w:t>
      </w:r>
      <w:r>
        <w:rPr>
          <w:rFonts w:ascii="仿宋_GB2312" w:hAnsi="仿宋_GB2312" w:cs="仿宋" w:eastAsia="仿宋_GB2312"/>
          <w:sz w:val="36"/>
          <w:szCs w:val="36"/>
        </w:rPr>
        <w:t>璟</w:t>
      </w:r>
      <w:r>
        <w:rPr>
          <w:rFonts w:ascii="仿宋_GB2312" w:hAnsi="仿宋_GB2312" w:cs="仿宋" w:eastAsia="仿宋_GB2312"/>
          <w:sz w:val="32"/>
          <w:szCs w:val="32"/>
        </w:rPr>
        <w:t>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三）济南市历下区龙鼎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四）山东师范大学附属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十五）山东大学附属中学（小学部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历</w:t>
      </w:r>
      <w:r>
        <w:rPr>
          <w:rFonts w:ascii="黑体" w:hAnsi="黑体" w:cs="宋体" w:eastAsia="黑体"/>
          <w:sz w:val="32"/>
          <w:szCs w:val="32"/>
        </w:rPr>
        <w:t>下区</w:t>
      </w:r>
      <w:r>
        <w:rPr>
          <w:rFonts w:eastAsia="黑体" w:cs="宋体" w:ascii="黑体" w:hAnsi="黑体"/>
          <w:sz w:val="32"/>
          <w:szCs w:val="32"/>
        </w:rPr>
        <w:t>2023</w:t>
      </w:r>
      <w:r>
        <w:rPr>
          <w:rFonts w:ascii="黑体" w:hAnsi="黑体" w:cs="宋体" w:eastAsia="黑体"/>
          <w:sz w:val="32"/>
          <w:szCs w:val="32"/>
        </w:rPr>
        <w:t>年秋季招生学区范围公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济南市十亩园小学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02"/>
        <w:gridCol w:w="30"/>
        <w:gridCol w:w="2623"/>
        <w:gridCol w:w="59"/>
      </w:tblGrid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街道（小区）名称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Style w:val="Font11"/>
                <w:rFonts w:cs="黑体"/>
                <w:sz w:val="24"/>
                <w:szCs w:val="24"/>
              </w:rPr>
              <w:t>号（门牌号）</w:t>
            </w:r>
          </w:p>
        </w:tc>
      </w:tr>
      <w:tr>
        <w:trPr>
          <w:trHeight w:val="7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青龙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泺源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泺源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七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意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亩园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　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亩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亩园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亩园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房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里街小区北区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里街小区南区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下河涯街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场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诚基中心项目）已落户并实际入住的业主子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协调至本校就读。</w:t>
            </w:r>
          </w:p>
        </w:tc>
      </w:tr>
      <w:tr>
        <w:trPr>
          <w:trHeight w:val="405" w:hRule="atLeast"/>
        </w:trPr>
        <w:tc>
          <w:tcPr>
            <w:tcW w:w="842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十亩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21"/>
                <w:rFonts w:cs="宋体"/>
              </w:rPr>
            </w:pPr>
            <w:r>
              <w:rPr>
                <w:rStyle w:val="Font21"/>
                <w:rFonts w:cs="宋体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809570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；</w:t>
            </w:r>
            <w:r>
              <w:rPr>
                <w:rStyle w:val="Font21"/>
                <w:rFonts w:cs="宋体"/>
              </w:rPr>
              <w:t>58095705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）济南市青龙街小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街道（小区）名称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楼号（门牌号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二区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平房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三区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后小区三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平房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院内小楼、平房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四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四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五区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龙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坡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后小区一区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青后五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31"/>
                <w:rFonts w:cs="Times New Roman" w:eastAsia="Times New Roman"/>
              </w:rPr>
              <w:t xml:space="preserve">   </w:t>
            </w:r>
            <w:r>
              <w:rPr>
                <w:rStyle w:val="Font31"/>
                <w:rFonts w:cs="宋体"/>
              </w:rPr>
              <w:t>咨询电话：</w:t>
            </w:r>
            <w:r>
              <w:rPr>
                <w:rStyle w:val="Font31"/>
                <w:rFonts w:cs="宋体"/>
              </w:rPr>
              <w:t>665736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00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"/>
        <w:gridCol w:w="21"/>
        <w:gridCol w:w="46"/>
        <w:gridCol w:w="15"/>
        <w:gridCol w:w="15"/>
        <w:gridCol w:w="15"/>
        <w:gridCol w:w="2795"/>
        <w:gridCol w:w="1365"/>
        <w:gridCol w:w="93"/>
        <w:gridCol w:w="189"/>
        <w:gridCol w:w="11"/>
        <w:gridCol w:w="210"/>
        <w:gridCol w:w="15"/>
        <w:gridCol w:w="627"/>
        <w:gridCol w:w="703"/>
        <w:gridCol w:w="1598"/>
      </w:tblGrid>
      <w:tr>
        <w:trPr>
          <w:trHeight w:val="420" w:hRule="atLeast"/>
        </w:trPr>
        <w:tc>
          <w:tcPr>
            <w:tcW w:w="854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三）济南市解放路第二小学</w:t>
            </w:r>
          </w:p>
        </w:tc>
      </w:tr>
      <w:tr>
        <w:trPr>
          <w:trHeight w:val="487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新村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新村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院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新村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房及平房</w:t>
            </w:r>
          </w:p>
        </w:tc>
      </w:tr>
      <w:tr>
        <w:trPr>
          <w:trHeight w:val="40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济南市历下区山大路实验小学就读。</w:t>
            </w:r>
          </w:p>
        </w:tc>
      </w:tr>
      <w:tr>
        <w:trPr>
          <w:trHeight w:val="469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吉第小区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历山吉第教学点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历下区历山学校就读。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历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1937360</w:t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四）济南市趵突泉小学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趵突泉小区一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趵突泉小区二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趵突泉小区三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单号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趵突泉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趵突泉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单号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泺源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大学趵突泉校区宿舍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营盘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6110007</w:t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3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五）济南市棋盘街小学</w:t>
            </w:r>
          </w:p>
        </w:tc>
      </w:tr>
      <w:tr>
        <w:trPr>
          <w:trHeight w:val="424" w:hRule="atLeast"/>
        </w:trPr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门牌号）</w:t>
            </w:r>
          </w:p>
        </w:tc>
      </w:tr>
      <w:tr>
        <w:trPr>
          <w:trHeight w:val="513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小区二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小区三区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小区四区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小区五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小区六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盘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苑一区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苑二区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苑三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苑四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泺源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历山名郡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舍坊西居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舍坊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旁门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舍坊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舍坊东居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舍坊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舜荷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舜泉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体育嘉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朝山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大学千佛山校区宿舍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棋盘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6020061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六）山东省实验小学     </w:t>
            </w:r>
          </w:p>
        </w:tc>
      </w:tr>
      <w:tr>
        <w:trPr>
          <w:trHeight w:val="465" w:hRule="atLeast"/>
        </w:trPr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门牌号）</w:t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觉寺小区一区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觉寺小区二区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觉寺小区三区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觉寺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朝山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、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0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千佛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千佛山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千佛山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1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舜耕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舜耕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回迁户）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十一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3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7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1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鞍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64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券门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号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圩门外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圩门外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单号）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圩门外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趵突泉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杉槁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泺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926294</w:t>
            </w:r>
          </w:p>
          <w:p>
            <w:pPr>
              <w:pStyle w:val="Normal"/>
              <w:widowControl/>
              <w:spacing w:lineRule="exact" w:line="54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七）济南市花园小学</w:t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285"/>
              <w:gridCol w:w="3119"/>
            </w:tblGrid>
            <w:tr>
              <w:trPr>
                <w:trHeight w:val="508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仿宋_GB2312"/>
                      <w:color w:val="000000"/>
                      <w:sz w:val="24"/>
                    </w:rPr>
                  </w:pPr>
                  <w:r>
                    <w:rPr>
                      <w:rFonts w:ascii="黑体" w:hAnsi="黑体" w:cs="仿宋_GB2312" w:eastAsia="黑体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center"/>
                    <w:textAlignment w:val="center"/>
                    <w:rPr>
                      <w:rFonts w:ascii="黑体" w:hAnsi="黑体" w:eastAsia="黑体" w:cs="仿宋_GB2312"/>
                      <w:color w:val="000000"/>
                      <w:sz w:val="24"/>
                    </w:rPr>
                  </w:pPr>
                  <w:r>
                    <w:rPr>
                      <w:rFonts w:ascii="黑体" w:hAnsi="黑体" w:cs="仿宋_GB2312" w:eastAsia="黑体"/>
                      <w:color w:val="000000"/>
                      <w:kern w:val="0"/>
                      <w:sz w:val="24"/>
                    </w:rPr>
                    <w:t>街道（小区）名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center"/>
                    <w:textAlignment w:val="center"/>
                    <w:rPr>
                      <w:rFonts w:ascii="黑体" w:hAnsi="黑体" w:eastAsia="黑体" w:cs="仿宋_GB2312"/>
                      <w:color w:val="000000"/>
                      <w:sz w:val="24"/>
                    </w:rPr>
                  </w:pPr>
                  <w:r>
                    <w:rPr>
                      <w:rFonts w:ascii="黑体" w:hAnsi="黑体" w:cs="仿宋_GB2312" w:eastAsia="黑体"/>
                      <w:color w:val="000000"/>
                      <w:kern w:val="0"/>
                      <w:sz w:val="24"/>
                    </w:rPr>
                    <w:t>楼号</w:t>
                  </w:r>
                  <w:r>
                    <w:rPr>
                      <w:rFonts w:eastAsia="黑体" w:cs="仿宋_GB2312" w:ascii="黑体" w:hAnsi="黑体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黑体" w:hAnsi="黑体" w:cs="仿宋_GB2312" w:eastAsia="黑体"/>
                      <w:color w:val="000000"/>
                      <w:kern w:val="0"/>
                      <w:sz w:val="24"/>
                    </w:rPr>
                    <w:t>门牌号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长盛南区一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长盛南区二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长盛南区三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长盛南区四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东仓小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历山路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4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5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5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5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9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历山路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3-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东关大街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-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东圩门外街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号（双号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东圩门外街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6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7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7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7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明湖壹品苑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报施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66573655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八）济南市汇泉小学</w:t>
            </w:r>
          </w:p>
        </w:tc>
      </w:tr>
      <w:tr>
        <w:trPr>
          <w:trHeight w:val="413" w:hRule="atLeast"/>
        </w:trPr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门牌号）</w:t>
            </w:r>
          </w:p>
        </w:tc>
      </w:tr>
      <w:tr>
        <w:trPr>
          <w:trHeight w:val="454" w:hRule="exac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保利芙蓉）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明湖天地）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号               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盛小区北区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万科海晏门）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长盛小区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6952164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九）济南市汇波小学</w:t>
            </w:r>
          </w:p>
        </w:tc>
      </w:tr>
      <w:tr>
        <w:trPr>
          <w:trHeight w:val="410" w:hRule="atLeast"/>
        </w:trPr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保利大名湖）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菜市新村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菜市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菜市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泺河小区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园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菜市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1936510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十）济南市大明湖小学</w:t>
            </w:r>
          </w:p>
        </w:tc>
      </w:tr>
      <w:tr>
        <w:trPr>
          <w:trHeight w:val="472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察司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鞭指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慈林院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明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岱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花墙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芙蓉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芙蓉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芙蓉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单号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贡院墙根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贡院墙根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虎泉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宰门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宰门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宰门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将军庙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菊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旧军门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辘轳把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家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市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家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宫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泮壁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安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泉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启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凤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曲水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曲水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府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府前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寿佛楼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寿康楼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忠祠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平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平寺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寿宫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双号）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府池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府池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城根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更道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公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辕门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熨斗隅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东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-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前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前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庠门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翔凤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兴隆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兴隆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尹家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单双号）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涌泉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双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署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珍池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座  西座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湖小区</w:t>
            </w:r>
          </w:p>
        </w:tc>
        <w:tc>
          <w:tcPr>
            <w:tcW w:w="3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一区、东二区、东三区、东四区、东五区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七区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按察司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1938307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十一）济南市历下实验小学  </w:t>
            </w:r>
          </w:p>
        </w:tc>
      </w:tr>
      <w:tr>
        <w:trPr>
          <w:trHeight w:val="409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46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西楼</w:t>
            </w:r>
          </w:p>
        </w:tc>
      </w:tr>
      <w:tr>
        <w:trPr>
          <w:trHeight w:val="39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房及平房</w:t>
            </w:r>
          </w:p>
        </w:tc>
      </w:tr>
      <w:tr>
        <w:trPr>
          <w:trHeight w:val="39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国华经典）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闵子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 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闵子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益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益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益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益寿家园）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益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益寿家园）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益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庆园）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设定为弹性学区，可自愿选择到济南市历下区燕山小学就读。</w:t>
            </w:r>
          </w:p>
        </w:tc>
      </w:tr>
      <w:tr>
        <w:trPr>
          <w:trHeight w:val="49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闵子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设定为弹性学区，可自愿选择到济南市甸柳第一小学就读。</w:t>
            </w:r>
          </w:p>
        </w:tc>
      </w:tr>
      <w:tr>
        <w:trPr>
          <w:trHeight w:val="964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设定为弹性学区，可自愿选择到济南市解放路第一小学就读。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益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59618016</w:t>
            </w:r>
          </w:p>
          <w:p>
            <w:pPr>
              <w:pStyle w:val="Normal"/>
              <w:widowControl/>
              <w:spacing w:lineRule="exact" w:line="560" w:before="156" w:after="0"/>
              <w:ind w:firstLine="640"/>
              <w:jc w:val="left"/>
              <w:textAlignment w:val="center"/>
              <w:rPr>
                <w:rStyle w:val="Font51"/>
                <w:rFonts w:cs="宋体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十二）济南市甸柳第一小学</w:t>
            </w:r>
          </w:p>
        </w:tc>
      </w:tr>
      <w:tr>
        <w:trPr>
          <w:trHeight w:val="343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一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二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三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柳园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甸新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院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四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新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留园小区）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汇豪名邸）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新佳园</w:t>
            </w:r>
          </w:p>
        </w:tc>
        <w:tc>
          <w:tcPr>
            <w:tcW w:w="17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四区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53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市燕柳小学学区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设定为弹性学区，可自愿选择到本校就读。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五区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六区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闵子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市历下实验小学学区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设定为弹性学区，可自愿选择到本校就读。</w:t>
            </w:r>
          </w:p>
        </w:tc>
      </w:tr>
      <w:tr>
        <w:trPr>
          <w:trHeight w:val="567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闵子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甸柳一小新生借用燕翔小学原校舍就读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返回甸柳一小本校就读。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甸新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1790304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十三）济南市友谊小学      </w:t>
            </w:r>
          </w:p>
        </w:tc>
      </w:tr>
      <w:tr>
        <w:trPr>
          <w:trHeight w:val="419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46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6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期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期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华森碧云天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华园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友谊苑南区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窑头小区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御景山墅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9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恒泉花园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窑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金地佳苑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财大宿舍）</w:t>
            </w:r>
          </w:p>
        </w:tc>
        <w:tc>
          <w:tcPr>
            <w:tcW w:w="3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以南浆水泉片区（东至浆水泉路以西，西至二环东路以东，南至荆山路以北，北至经十路以南）已落户并实际入住的适龄儿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在该片区配建学校尚未交付使用前，可自愿选择在本校或名士小学就读，配建学校交付使用后需回校就读。</w:t>
            </w:r>
          </w:p>
        </w:tc>
      </w:tr>
      <w:tr>
        <w:trPr>
          <w:trHeight w:val="488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正大城市花园）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地矿家园）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东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燕翅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</w:t>
            </w:r>
            <w:r>
              <w:rPr>
                <w:rStyle w:val="Font51"/>
                <w:rFonts w:cs="宋体"/>
              </w:rPr>
              <w:t>联系电话：</w:t>
            </w:r>
            <w:r>
              <w:rPr>
                <w:rStyle w:val="Font51"/>
                <w:rFonts w:cs="宋体"/>
              </w:rPr>
              <w:t>58571632</w:t>
            </w:r>
          </w:p>
        </w:tc>
      </w:tr>
      <w:tr>
        <w:trPr>
          <w:trHeight w:val="420" w:hRule="atLeast"/>
        </w:trPr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53" w:hanging="195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十四）济南市历下区燕翔小学</w:t>
            </w:r>
          </w:p>
        </w:tc>
      </w:tr>
      <w:tr>
        <w:trPr>
          <w:trHeight w:val="472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珠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福泉大厦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华丰居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姚家东区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文博家园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现代逸城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雁翔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723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金泉大厦）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源山庄）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望政阁）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华洋名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翅家园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家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家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平房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家雁翔苑西楼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友谊苑小区北区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家西区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陵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山久水园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陵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依山居）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和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  </w:t>
            </w:r>
            <w:r>
              <w:rPr>
                <w:rStyle w:val="Font51"/>
                <w:rFonts w:cs="宋体"/>
              </w:rPr>
              <w:t>联系电话：</w:t>
            </w:r>
            <w:r>
              <w:rPr>
                <w:rStyle w:val="Font51"/>
                <w:rFonts w:cs="宋体"/>
              </w:rPr>
              <w:t>81181631</w:t>
            </w:r>
          </w:p>
        </w:tc>
      </w:tr>
      <w:tr>
        <w:trPr>
          <w:trHeight w:val="36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" w:hAnsi="楷体_GB2312" w:eastAsia="楷体_GB2312" w:cs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十五）济南市历下区燕山小学</w:t>
            </w:r>
          </w:p>
        </w:tc>
      </w:tr>
      <w:tr>
        <w:trPr>
          <w:trHeight w:val="47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平房</w:t>
            </w:r>
          </w:p>
        </w:tc>
      </w:tr>
      <w:tr>
        <w:trPr>
          <w:trHeight w:val="417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大舜天成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平房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文东花园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嘉禾园小区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旁门）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文东裕华园）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书香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北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文化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南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</w:tr>
      <w:tr>
        <w:trPr>
          <w:trHeight w:val="419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西区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文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知苑）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小区东路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历下实验小学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本校就读。</w:t>
            </w:r>
          </w:p>
        </w:tc>
      </w:tr>
      <w:tr>
        <w:trPr>
          <w:trHeight w:val="642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汇东星座）已落户并实际入住的业主子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协调至济南市文化东路小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本校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读，家长可自愿选择。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55690376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left"/>
              <w:rPr>
                <w:rFonts w:ascii="楷体_GB2312" w:hAnsi="楷体_GB2312" w:eastAsia="楷体_GB2312" w:cs="楷体_GB2312"/>
                <w:color w:val="00000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十六）济南市文化东路小学   </w:t>
            </w:r>
          </w:p>
        </w:tc>
      </w:tr>
      <w:tr>
        <w:trPr>
          <w:trHeight w:val="42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文东苑）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三庆汇文轩）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竹园馨居）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竹园小区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师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（宏泰小区）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师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（文景轩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师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东新村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3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东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恒大帝景）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山艺、山师宿舍）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万豪）</w:t>
            </w:r>
          </w:p>
        </w:tc>
        <w:tc>
          <w:tcPr>
            <w:tcW w:w="31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东沟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西沟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汇东星座）已落户并实际入住的业主子女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协调至济南市历下区燕山小学及本校就读，家长可自愿选择。</w:t>
            </w:r>
          </w:p>
        </w:tc>
      </w:tr>
      <w:tr>
        <w:trPr>
          <w:trHeight w:val="300" w:hRule="atLeast"/>
        </w:trPr>
        <w:tc>
          <w:tcPr>
            <w:tcW w:w="85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燕子山小区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祥泰和苑）、山大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茗筑一品）已落户并实际入住的业主子女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协调到本校就读。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cs="宋体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羊头峪东沟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86555118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十七）济南市解放路第一小学    </w:t>
            </w:r>
          </w:p>
        </w:tc>
      </w:tr>
      <w:tr>
        <w:trPr>
          <w:trHeight w:val="487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新村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平路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历下实验小学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为弹性学区，可自愿选择本校就读。</w:t>
            </w:r>
          </w:p>
        </w:tc>
      </w:tr>
      <w:tr>
        <w:trPr>
          <w:trHeight w:val="405" w:hRule="atLeast"/>
        </w:trPr>
        <w:tc>
          <w:tcPr>
            <w:tcW w:w="854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历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号 </w:t>
            </w:r>
            <w:r>
              <w:rPr>
                <w:rStyle w:val="Font51"/>
                <w:rFonts w:cs="Times New Roman" w:eastAsia="Times New Roman"/>
              </w:rPr>
              <w:t xml:space="preserve">  </w:t>
            </w:r>
            <w:r>
              <w:rPr>
                <w:rStyle w:val="Font51"/>
                <w:rFonts w:cs="宋体"/>
              </w:rPr>
              <w:t>咨询电话：</w:t>
            </w:r>
            <w:r>
              <w:rPr>
                <w:rStyle w:val="Font51"/>
                <w:rFonts w:cs="宋体"/>
              </w:rPr>
              <w:t>5877665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95"/>
        <w:gridCol w:w="1560"/>
        <w:gridCol w:w="2064"/>
      </w:tblGrid>
      <w:tr>
        <w:trPr>
          <w:trHeight w:val="420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十八）济南市燕柳小学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五区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七区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八区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建文化城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省地震局宿舍）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箭吉祥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四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济南市甸柳第一小学就读。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五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甸柳新村六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建工花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东方双语实验学校（燕西校区）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本校就读。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子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（燕东山庄）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港澳花园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东秀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环绿山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甸柳新村七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咨询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544847</w:t>
            </w:r>
          </w:p>
        </w:tc>
      </w:tr>
    </w:tbl>
    <w:p>
      <w:pPr>
        <w:pStyle w:val="Normal"/>
        <w:spacing w:lineRule="exact" w:line="560"/>
        <w:ind w:firstLine="200"/>
        <w:rPr/>
      </w:pPr>
      <w:r>
        <w:rPr/>
      </w:r>
    </w:p>
    <w:tbl>
      <w:tblPr>
        <w:tblW w:w="87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5"/>
        <w:gridCol w:w="3136"/>
        <w:gridCol w:w="102"/>
      </w:tblGrid>
      <w:tr>
        <w:trPr>
          <w:trHeight w:val="420" w:hRule="atLeast"/>
        </w:trPr>
        <w:tc>
          <w:tcPr>
            <w:tcW w:w="87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十九）济南市东方双语实验学校（千佛山校区、清华园校区）</w:t>
            </w:r>
          </w:p>
        </w:tc>
      </w:tr>
      <w:tr>
        <w:trPr>
          <w:trHeight w:val="38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门牌号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原科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联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省科学院宿舍）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主楼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附楼）、平房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平房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山润家园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邦泰绿苑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千佛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师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师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富华园北区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源鑫园小区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富华园南区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舜山园小区）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羊头峪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textAlignment w:val="center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地址：历下区千佛山东二路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号   咨询电话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: 8267757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66598669</w:t>
      </w:r>
    </w:p>
    <w:p>
      <w:pPr>
        <w:pStyle w:val="Normal"/>
        <w:widowControl/>
        <w:spacing w:lineRule="exact" w:line="560"/>
        <w:ind w:firstLine="560"/>
        <w:textAlignment w:val="center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780"/>
        <w:gridCol w:w="54"/>
        <w:gridCol w:w="3854"/>
        <w:gridCol w:w="346"/>
        <w:gridCol w:w="36"/>
        <w:gridCol w:w="139"/>
        <w:gridCol w:w="1835"/>
        <w:gridCol w:w="1418"/>
        <w:gridCol w:w="73"/>
        <w:gridCol w:w="15"/>
        <w:gridCol w:w="459"/>
      </w:tblGrid>
      <w:tr>
        <w:trPr>
          <w:trHeight w:val="420" w:hRule="atLeast"/>
        </w:trPr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73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济南市东方双语实验学校（燕西校区）</w:t>
            </w:r>
          </w:p>
        </w:tc>
      </w:tr>
      <w:tr>
        <w:trPr>
          <w:trHeight w:val="471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街道（小区）名称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楼号（门牌号）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山盛世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东苑）（济王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平房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王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子山庄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子峰苑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大清华园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圣华山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山樱园）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明月华庭）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联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天汇丽华城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山庭院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环翠山庄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玺台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别墅）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建工花园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济南市燕柳小学就读。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燕子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（燕东山庄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港澳花园）</w:t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东秀府）</w:t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环绿山庄）</w:t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子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燕子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6775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598669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十）济南市义和小学</w:t>
            </w:r>
          </w:p>
        </w:tc>
      </w:tr>
      <w:tr>
        <w:trPr>
          <w:trHeight w:val="521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历下区义和庄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义和庄原住居民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义和庄   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680598</w:t>
            </w:r>
          </w:p>
          <w:p>
            <w:pPr>
              <w:pStyle w:val="Normal"/>
              <w:widowControl/>
              <w:spacing w:lineRule="exact" w:line="56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6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十一）济南市智远小学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智远城中村改造村民安置用房项目</w:t>
            </w:r>
          </w:p>
        </w:tc>
        <w:tc>
          <w:tcPr>
            <w:tcW w:w="3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住居民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林景山庄）</w:t>
            </w:r>
          </w:p>
        </w:tc>
        <w:tc>
          <w:tcPr>
            <w:tcW w:w="3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、西区、牡丹苑、玫瑰苑、丁香苑、海棠苑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汇福山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景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凤山路西侧（恒大奥东新都）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刘智远小区北长岭山路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515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127106006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6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二十二）山东省济南历元学校（小学部） 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盛花园）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篱花园）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历下区智远派出所户籍和历下区房产证的居民子女。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832725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6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十三）山东省济南锦屏学校（小学部）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锦屏家园小区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恒大龙奥御苑</w:t>
            </w:r>
          </w:p>
        </w:tc>
        <w:tc>
          <w:tcPr>
            <w:tcW w:w="38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龙鼎大道南锦屏家园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99594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十四）济南市辅仁学校（启正校区）</w:t>
      </w:r>
    </w:p>
    <w:tbl>
      <w:tblPr>
        <w:tblW w:w="86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91"/>
        <w:gridCol w:w="3718"/>
      </w:tblGrid>
      <w:tr>
        <w:trPr>
          <w:trHeight w:val="3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财富中心项目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三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山墅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龙景苑南区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隆苑居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原山九号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21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紫麟阁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海苑居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伴山苑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汇中沁园东区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汇中沁园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金邸山庄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逸城山色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井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4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长安欣苑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山水庭院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康桥颐城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师大新村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一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东二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西一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西二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庆馨家园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荷兰庄园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易通花园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山雅郡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山路（</w:t>
            </w:r>
            <w:r>
              <w:rPr>
                <w:rStyle w:val="Font01"/>
              </w:rPr>
              <w:t>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苑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地址：历下区福地街北首路东      咨询电话：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595159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892"/>
        <w:gridCol w:w="4057"/>
        <w:gridCol w:w="71"/>
        <w:gridCol w:w="2671"/>
        <w:gridCol w:w="428"/>
        <w:gridCol w:w="531"/>
      </w:tblGrid>
      <w:tr>
        <w:trPr>
          <w:trHeight w:val="405" w:hRule="atLeast"/>
        </w:trPr>
        <w:tc>
          <w:tcPr>
            <w:tcW w:w="78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济南市辅仁学校（蒙正校区）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拉菲公馆）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洪山苑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龙景苑北区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盛世和丰）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山路下井庄园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霞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紫缘山庄）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舜兴花园）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银座花园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红山圣都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舜兴东方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方天澍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洪山名郡）</w:t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云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51590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0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十五）济南市历下区龙奥学校（龙奥校区）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百合园北区</w:t>
            </w:r>
          </w:p>
        </w:tc>
        <w:tc>
          <w:tcPr>
            <w:tcW w:w="3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百合园南区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58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锦兰园北区</w:t>
            </w:r>
          </w:p>
        </w:tc>
        <w:tc>
          <w:tcPr>
            <w:tcW w:w="3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锦兰园南区</w:t>
            </w:r>
          </w:p>
        </w:tc>
        <w:tc>
          <w:tcPr>
            <w:tcW w:w="3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名悦山庄）</w:t>
            </w:r>
          </w:p>
        </w:tc>
        <w:tc>
          <w:tcPr>
            <w:tcW w:w="3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济南市历下区立德学校就读。</w:t>
            </w:r>
          </w:p>
        </w:tc>
      </w:tr>
      <w:tr>
        <w:trPr>
          <w:trHeight w:val="405" w:hRule="atLeast"/>
        </w:trPr>
        <w:tc>
          <w:tcPr>
            <w:tcW w:w="82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奥体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28566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textAlignment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"/>
        <w:gridCol w:w="196"/>
        <w:gridCol w:w="3588"/>
        <w:gridCol w:w="139"/>
        <w:gridCol w:w="156"/>
        <w:gridCol w:w="29"/>
        <w:gridCol w:w="93"/>
        <w:gridCol w:w="69"/>
        <w:gridCol w:w="128"/>
        <w:gridCol w:w="178"/>
        <w:gridCol w:w="87"/>
        <w:gridCol w:w="212"/>
        <w:gridCol w:w="1057"/>
        <w:gridCol w:w="409"/>
        <w:gridCol w:w="242"/>
        <w:gridCol w:w="1286"/>
        <w:gridCol w:w="142"/>
        <w:gridCol w:w="142"/>
        <w:gridCol w:w="141"/>
        <w:gridCol w:w="11"/>
        <w:gridCol w:w="23"/>
        <w:gridCol w:w="174"/>
      </w:tblGrid>
      <w:tr>
        <w:trPr>
          <w:trHeight w:val="405" w:hRule="atLeast"/>
        </w:trPr>
        <w:tc>
          <w:tcPr>
            <w:tcW w:w="86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济南市历下区龙奥学校（龙苑校区）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锦兰园南区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玫瑰园北区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玫瑰园南区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桂花园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御园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玺园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尔绿城全运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6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地址：海尔绿城全运村玫瑰园北区北邻 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859101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十六）山东省济南砚泉学校（小学部）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茂岭花苑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建苑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建馨苑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都市阳光花园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枫润山居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东领鉴筑家园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莱花园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三箭平安苑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水泥厂宿舍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陵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普利花园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城投伴山居小区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区、二区、三区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润昆仑御花园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一区、二区、三区、四区 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区、六区、七区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星国际中心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区、二区、三区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083" w:type="dxa"/>
            <w:gridSpan w:val="21"/>
            <w:tcBorders/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工业南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（文敏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5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）  咨询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9696035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二十七）济南市历下区科苑小学   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保利华庭小区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假日丽景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御华嘉苑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新龙科技苑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大地锐城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留学生创业园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科苑小区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金龙公寓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苑南区（星河苑小区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里河社区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房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茗筑华府）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86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历下区花园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     咨询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9958432</w:t>
            </w:r>
          </w:p>
        </w:tc>
        <w:tc>
          <w:tcPr>
            <w:tcW w:w="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8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二十八）济南市盛福实验小学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盛福家园南区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盛福家园北区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盛福花园）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涧堡小区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家花园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家花园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科翡翠公园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小学新生协调至本校入学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历下区中林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号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876215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二十九）济南市历下区盛景小学   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中海紫御东郡）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百合花园）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盛景家园）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奥体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力高国际花园）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历下区盛和小学和本校就读。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著佳苑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小学新生协调至本校入学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小学新生继续借用历下区盛和小学校舍就读。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中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586713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三十）济南市名士小学      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名士豪庭小区一区）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（名士豪庭小区二区）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（名士豪庭小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)     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洪山景苑）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（香墅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紫荆苑小区）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山水家园）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十路以南浆水泉片区（东至浆水泉路以西，西至二环东路以东，南至荆山路以北，北至经十路以南）已落户并实际入住的业主子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在该片区配建学校尚未交付使用前，可选择济南市友谊小学就读，或临时到本校过渡就学。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9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云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8537199</w:t>
            </w:r>
          </w:p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三十一）济南市景山小学     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御园小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一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二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三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四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五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六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七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山水郡小区九区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荆山新居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静居苑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黄金佳苑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和平山庄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学府蓝山苑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仁和盛庭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大南区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仁合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汇隆小区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蓝天航空苑）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浆水泉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高速花园小区）已落户并实际入住的业主子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协调至本校就读。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2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：历下区浆水泉西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   咨询电话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1853957</w:t>
            </w:r>
          </w:p>
          <w:p>
            <w:pPr>
              <w:pStyle w:val="Normal"/>
              <w:spacing w:lineRule="exact" w:line="560" w:before="312" w:after="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三十二）济南市历下区历山学校（小学部）</w:t>
            </w:r>
          </w:p>
        </w:tc>
      </w:tr>
      <w:tr>
        <w:trPr>
          <w:trHeight w:val="42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原官屋子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原官屋子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数码康城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黄金花园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达盛鑫苑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小区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台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台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建苑小区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台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春天花园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园新村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神光花园）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台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山吉第小区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解放路第二小学历山吉第教学点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就读。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华夏福地小区）已落户并实际入住的业主子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协调至本校就读。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8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571869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三十三）济南市历下区俊德实验学校（小学部）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科城小区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济南市丁家小学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协调至本校就读。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丁东小区）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华达小区）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新龙家园）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历下区刘智远派出所户籍和历下区房产）</w:t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华阳新区）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平房</w:t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9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辛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727803</w:t>
            </w:r>
          </w:p>
          <w:p>
            <w:pPr>
              <w:pStyle w:val="Normal"/>
              <w:widowControl/>
              <w:spacing w:lineRule="exact" w:line="52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三十四）济南市历下区弘毅小学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祥泰森林河湾小区）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凯旋公馆花园小区）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花园里家园小区）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泰悦赫府小区）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化纤南苑）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平房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济南市丁家小学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协调至本校就读。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新馨家园小区）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畅然居）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鑫诚苑）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19"/>
            <w:tcBorders/>
          </w:tcPr>
          <w:p>
            <w:pPr>
              <w:pStyle w:val="Normal"/>
              <w:widowControl/>
              <w:spacing w:lineRule="exact" w:line="560" w:before="0" w:after="624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化纤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028565</w:t>
            </w:r>
          </w:p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 xml:space="preserve">（三十五）济南市历下区龙德学校（小学部）     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鑫源山庄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区、二区、三区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豫林嘉园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颐馨苑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龙洞紫郡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大华紫郡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期、二期、三期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鼎秀家园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惠盛苑）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龙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587158</w:t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三十六）济南市历下区山大路实验小学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楼号（门牌号）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绿景尚品）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现代华庭）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鸿苑雅园）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历下区户籍和房产）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园庄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解放路第二小学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本校就读。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址：历下区利农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     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968725</w:t>
            </w:r>
          </w:p>
        </w:tc>
        <w:tc>
          <w:tcPr>
            <w:tcW w:w="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三十七）济南市历下区盛和小学</w:t>
            </w:r>
          </w:p>
        </w:tc>
        <w:tc>
          <w:tcPr>
            <w:tcW w:w="1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街道（小区）名称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楼号（门牌号）</w:t>
            </w:r>
          </w:p>
        </w:tc>
        <w:tc>
          <w:tcPr>
            <w:tcW w:w="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淮海东城御景小区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奥体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尚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盛福苑小区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福花园小区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奥体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力高国际花园）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历下区盛景小学学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设定为弹性学区，可自愿选择到本校就读。</w:t>
            </w:r>
          </w:p>
        </w:tc>
        <w:tc>
          <w:tcPr>
            <w:tcW w:w="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历下区八涧堡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    咨询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1790355</w:t>
      </w:r>
    </w:p>
    <w:p>
      <w:pPr>
        <w:pStyle w:val="Normal"/>
        <w:widowControl/>
        <w:spacing w:lineRule="exact" w:line="50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十八）济南市历下区立德学校</w:t>
      </w:r>
    </w:p>
    <w:tbl>
      <w:tblPr>
        <w:tblW w:w="89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92"/>
        <w:gridCol w:w="3365"/>
      </w:tblGrid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江华府小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9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89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名悦山庄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下区龙奥学校学区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设定为弹性学区，可自愿选择到本校就读。</w:t>
            </w:r>
          </w:p>
        </w:tc>
      </w:tr>
      <w:tr>
        <w:trPr>
          <w:trHeight w:val="414" w:hRule="atLeast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蒋峪和苑小区小区已落户并实际入住的业主子女在本校过渡就学。</w:t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址：历下区西蒋峪西江华府小区二区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515067</w:t>
      </w:r>
    </w:p>
    <w:p>
      <w:pPr>
        <w:pStyle w:val="Normal"/>
        <w:widowControl/>
        <w:spacing w:lineRule="exact" w:line="500"/>
        <w:ind w:firstLine="20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（三十九）济南市历下区熙华小学</w:t>
      </w:r>
    </w:p>
    <w:tbl>
      <w:tblPr>
        <w:tblW w:w="89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89"/>
        <w:gridCol w:w="3553"/>
      </w:tblGrid>
      <w:tr>
        <w:trPr>
          <w:trHeight w:val="3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解放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国熙台小区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新村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山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山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-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双号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山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舜怡佳园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新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大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大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地址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历下区历山东路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号   咨询电话：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9668180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十）济南市历下区韶光小学</w:t>
      </w:r>
    </w:p>
    <w:tbl>
      <w:tblPr>
        <w:tblW w:w="8769" w:type="dxa"/>
        <w:jc w:val="left"/>
        <w:tblInd w:w="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9"/>
        <w:gridCol w:w="2892"/>
        <w:gridCol w:w="4888"/>
      </w:tblGrid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仁恒世纪花园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科大都会花园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商雍华府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龙湖天璞苑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1191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绿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F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公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6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；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一区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；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尊邸花园</w:t>
            </w:r>
          </w:p>
        </w:tc>
        <w:tc>
          <w:tcPr>
            <w:tcW w:w="4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3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嵘汇花园小区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燕山新居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铁建国际城小区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址：奥体西路与新泺大街交叉口东南角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565926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十一）济南市历下区玖玺小学</w:t>
      </w:r>
    </w:p>
    <w:tbl>
      <w:tblPr>
        <w:tblW w:w="876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35"/>
        <w:gridCol w:w="3863"/>
      </w:tblGrid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银丰玖玺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块（宸和府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银丰玖玺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块（山河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银丰玖玺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块（翰和府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智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7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金茂府宸园小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：凤山路西侧玖玺城项目内  咨询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8291367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十二）济南市历下区崇璟小学</w:t>
      </w:r>
    </w:p>
    <w:tbl>
      <w:tblPr>
        <w:tblW w:w="875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32"/>
        <w:gridCol w:w="3548"/>
      </w:tblGrid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兴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7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金域蓝山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兴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金域华府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兴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璟悦府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兴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6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璟仕府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兴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6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城市主人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奥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铂悦府小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：历下区兴港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5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    咨询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8728780</w:t>
      </w:r>
    </w:p>
    <w:p>
      <w:pPr>
        <w:pStyle w:val="Normal"/>
        <w:widowControl/>
        <w:spacing w:lineRule="exact" w:line="560" w:before="312" w:after="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十三）济南市历下区龙鼎实验学校</w:t>
      </w:r>
    </w:p>
    <w:tbl>
      <w:tblPr>
        <w:tblW w:w="876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83"/>
        <w:gridCol w:w="3617"/>
      </w:tblGrid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街道（小区）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楼号（门牌号）</w:t>
            </w:r>
          </w:p>
        </w:tc>
      </w:tr>
      <w:tr>
        <w:trPr>
          <w:trHeight w:val="6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向燕山教育集团内部教育资源匮乏的成员校小学新一年级招生，以缓解就学压力。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：历下区龙鼎大道中段路西  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8291763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_GB2312"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 xml:space="preserve">（四十四）山东师范大学附属小学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至：山师东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含两侧门牌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经十路—和平路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至：经十路（山东师大南门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至：历山路（历山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至历山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至：和平路（历山路—山师东路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历下区山师北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   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187793</w:t>
      </w:r>
    </w:p>
    <w:p>
      <w:pPr>
        <w:pStyle w:val="Normal"/>
        <w:widowControl/>
        <w:spacing w:lineRule="exact" w:line="500"/>
        <w:ind w:firstLine="2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十五）山东大学附属中学（小学部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大学趵突泉校区山东大学教职工子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大学千佛山校区山东大学教职工子女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历下区文化西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   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378724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720" w:hanging="0"/>
      <w:jc w:val="left"/>
      <w:outlineLvl w:val="0"/>
    </w:pPr>
    <w:rPr>
      <w:rFonts w:ascii="仿宋" w:hAnsi="仿宋" w:eastAsia="仿宋" w:cs="仿宋"/>
      <w:b/>
      <w:bCs/>
      <w:kern w:val="0"/>
      <w:sz w:val="30"/>
      <w:szCs w:val="3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sz w:val="30"/>
      <w:szCs w:val="30"/>
      <w:lang w:eastAsia="en-US"/>
    </w:rPr>
  </w:style>
  <w:style w:type="character" w:styleId="2Char">
    <w:name w:val="标题 2 Char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仿宋" w:hAnsi="仿宋" w:eastAsia="仿宋" w:cs="仿宋"/>
      <w:sz w:val="32"/>
      <w:szCs w:val="32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ind w:left="1680" w:hanging="0"/>
      <w:textAlignment w:val="baseline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1Char">
    <w:name w:val="Char Char1 Char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rFonts w:ascii="Calibri" w:hAnsi="Calibri" w:cs="Calibri"/>
      <w:kern w:val="0"/>
      <w:szCs w:val="32"/>
    </w:rPr>
  </w:style>
  <w:style w:type="paragraph" w:styleId="1">
    <w:name w:val="列表段落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Administrator</dc:creator>
  <dc:description/>
  <dc:language>en-US</dc:language>
  <cp:lastModifiedBy>WPS_1604918664</cp:lastModifiedBy>
  <cp:lastPrinted>2023-01-29T11:44:00Z</cp:lastPrinted>
  <dcterms:modified xsi:type="dcterms:W3CDTF">2023-07-03T08:46:52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60E79A1CD413AA56150223B0D12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