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40" w:before="0" w:after="0"/>
        <w:ind w:left="737" w:righ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66675</wp:posOffset>
            </wp:positionV>
            <wp:extent cx="5219700" cy="6467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0" w:before="0" w:after="4"/>
      <w:ind w:left="10" w:right="10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4:54Z</dcterms:created>
  <dc:creator>Administrator</dc:creator>
  <dc:description/>
  <dc:language>en-US</dc:language>
  <cp:lastModifiedBy>路路海</cp:lastModifiedBy>
  <dcterms:modified xsi:type="dcterms:W3CDTF">2024-07-15T08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644D16B7546788340CAD014B0577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