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pacing w:val="-6"/>
          <w:w w:val="76"/>
          <w:sz w:val="144"/>
          <w:szCs w:val="120"/>
        </w:rPr>
      </w:pPr>
      <w:r>
        <w:rPr>
          <w:rFonts w:ascii="方正小标宋简体" w:hAnsi="方正小标宋简体" w:cs="Times New Roman" w:eastAsia="方正小标宋简体"/>
          <w:color w:val="FF0000"/>
          <w:spacing w:val="-6"/>
          <w:w w:val="76"/>
          <w:sz w:val="96"/>
          <w:szCs w:val="96"/>
        </w:rPr>
        <w:t>济南市</w:t>
      </w:r>
      <w:r>
        <w:rPr>
          <w:rFonts w:ascii="方正小标宋简体" w:hAnsi="方正小标宋简体" w:cs="Times New Roman" w:eastAsia="方正小标宋简体"/>
          <w:color w:val="FF0000"/>
          <w:spacing w:val="-6"/>
          <w:w w:val="76"/>
          <w:sz w:val="96"/>
          <w:szCs w:val="96"/>
          <w:lang w:eastAsia="zh-CN"/>
        </w:rPr>
        <w:t>历下区崇璟</w:t>
      </w:r>
      <w:r>
        <w:rPr>
          <w:rFonts w:ascii="方正小标宋简体" w:hAnsi="方正小标宋简体" w:cs="Times New Roman" w:eastAsia="方正小标宋简体"/>
          <w:color w:val="FF0000"/>
          <w:spacing w:val="-6"/>
          <w:w w:val="76"/>
          <w:sz w:val="96"/>
          <w:szCs w:val="96"/>
        </w:rPr>
        <w:t>小学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Times New Roman"/>
          <w:color w:val="FF0000"/>
          <w:spacing w:val="-6"/>
          <w:w w:val="76"/>
          <w:sz w:val="144"/>
          <w:szCs w:val="1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历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崇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pacing w:val="-6"/>
          <w:w w:val="76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pacing w:val="-6"/>
          <w:w w:val="76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615940" cy="0"/>
                <wp:effectExtent l="6350" t="6350" r="6350" b="635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2.15pt,7.75pt" ID="直接连接符 1" stroked="t" o:allowincell="f" style="position:absolute">
                <v:stroke color="red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济南市历下区崇璟小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家庭经济困难学生认定工作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推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学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加强精准资助工作，推动资助对象认定精准，确保家庭困难学生“应助尽助”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关规定和指导意见，结合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际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细则所称家庭经济困难学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是指在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就读的、其家庭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困难的受教育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庭经济困难学生认定工作遵循下列基本原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实事求是、客观公平。认定家庭经济困难学生以学生家庭经济状况为主要认定依据，认定标准和尺度要统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确保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定量评价与定性评价相结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既要建立科学的量化指标体系，进行定量评价，也要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谈、家访等形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更加准确、全面地了解学生的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公开透明与保护隐私相结合。既要做到认定内容、程序、方法等公开透明，又要尊重和保护学生隐私，严禁让学生当众诉苦、互相比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积极引导与自愿申请相结合。既要引导学生如实反映家庭经济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申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家资助，也要充分尊重个人意愿，遵循自愿申请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立学生资助工作领导小组，负责家庭经济困难学生认定工作的领导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济南市历下区崇璟小学学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助工作领导小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孙霞（校长、党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638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王丽娜（副校长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bCs/>
          <w:sz w:val="32"/>
          <w:szCs w:val="32"/>
        </w:rPr>
        <w:t>组  员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张文秀（办公室主任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李兴国（后勤主任）孙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政教副主任）  徐静（教务副主任）  张悦（大队辅导员）  类承敏（组织人事干事） 李亚东（财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认定家庭经济困难学生依据以下因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庭经济因素。主要包括家庭劳动力及职业状况、家庭财产及收入、家庭负担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殊群体因素。主要指①脱贫享受政策家庭学生②边缘易致贫家庭学生③低保家庭学生④特困救助供养学生⑤家庭经济困难的残疾学生及残疾人子女⑥孤儿⑦事实无人抚养儿童⑧重点困境儿童⑨烈士子女⑩低保边缘家庭等特殊困难学生作为重点资助对象，其他困难家庭学生列入资助范围，确保应助尽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区经济社会发展水平因素。主要指校园地、生源地经济发展水平、城乡居民最低生活保障标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突发状况因素。主要指遭受重大自然灾害、重大突发意外事件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影响家庭经济状况的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下列行为之一的，不能认定为家庭经济困难学生，已经通过认定的，应取消其受助资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隐瞒家庭经济实际情况、提供虚假信息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于家庭建房、购房、购车等原因造成家庭经济暂时困难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于生活奢侈浪费等原因造成生活暂时困难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符合认定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庭经济困难学生认定工作原则上每学年进行一次，每学期按照家庭经济困难学生实际情况进行动态调整。工作程序一般包括提前告知、个人申请、学校认定、结果公示、建档备案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学年开学前，各学校应通过多种途径和方式，提前做好资助政策宣传工作，向学生或监护人告知家庭经济困难学生认定工作事项，并发放家庭经济困难学生认定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生或监护人自愿提出申请，如实填报家庭经济困难学生认定申请表，并提供建档立卡、特困供养、城乡低保、孤儿、重点困境儿童、烈士子女、残疾以及自然灾害、突发事件、重大疾病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学校学生资助领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组收集学生或监护人提交的相关证明家庭经济困难情况的材料，结合学生日常消费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地家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因素，确定家庭经济困难学生资格，报认定小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校学生资助领导小组汇总、审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步确定家庭经济困难学生认定名单，并以适当方式、在适当范围内公示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工作日。公示时，严禁涉及学生个人敏感信息及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校建立家庭经济困难学生信息档案，并按要求录入全国学生资助管理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校应加强学生资助信息安全管理，不得泄露学生资助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校学生资助领导小组应严格工作制度，规范工作程序，认定工作人员应坚持原则，认真履责，做到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济南市历下区崇璟小学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月         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#万丈光芒好姑娘</cp:lastModifiedBy>
  <cp:lastPrinted>2024-06-18T10:53:00Z</cp:lastPrinted>
  <dcterms:modified xsi:type="dcterms:W3CDTF">2025-06-03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1C0CBB0A4551B9B7ED623B481633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zJjOGI4OTVjOGU2OWM0MDExOWFhYmE5Njk0ZTk5NGMiLCJ1c2VySWQiOiI5OTgxMjI5NjQifQ==</vt:lpwstr>
  </property>
  <property fmtid="{D5CDD505-2E9C-101B-9397-08002B2CF9AE}" pid="5" name="commondata">
    <vt:lpwstr>commondata</vt:lpwstr>
  </property>
</Properties>
</file>