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食品日常监督检查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63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执法机关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济南市历下区市场监督管理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检查日期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执法对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济南十八家家悦超市有限公司大明湖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检查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肉类追溯系统检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检查结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5:04:00Z</dcterms:created>
  <dc:creator>WQS</dc:creator>
  <dc:description/>
  <dc:language>en-US</dc:language>
  <cp:lastModifiedBy>admin</cp:lastModifiedBy>
  <dcterms:modified xsi:type="dcterms:W3CDTF">2025-06-19T15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DEAD78BA456991A101A66A3FD471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YjAwODgxMmRjMTk0ZGQyOGE4M2FhYmU4NzEzMTVkZGUiLCJ1c2VySWQiOiIzNzkyNjMxNzIifQ==</vt:lpwstr>
  </property>
  <property fmtid="{D5CDD505-2E9C-101B-9397-08002B2CF9AE}" pid="5" name="commondata">
    <vt:lpwstr>commondata</vt:lpwstr>
  </property>
</Properties>
</file>