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药化械日常监督检查结果</w:t>
      </w:r>
    </w:p>
    <w:tbl>
      <w:tblPr>
        <w:tblW w:w="829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63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法机关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市历下区市场监督管理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日期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法对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平嘉大药房有限公司宏仁堂药店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内容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品经营质量管理规范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结果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发现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04:00Z</dcterms:created>
  <dc:creator>WQS</dc:creator>
  <dc:description/>
  <cp:keywords/>
  <dc:language>en-US</dc:language>
  <cp:lastModifiedBy>webUser</cp:lastModifiedBy>
  <dcterms:modified xsi:type="dcterms:W3CDTF">2025-06-20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070600E804F569C90EA31AB47FCF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5ZjhkNjUwOTdlNzgzMWQyYjQ1ZGI2ODQ0ZWI2MzUiLCJ1c2VySWQiOiIyOTUxODQ5OTkifQ==</vt:lpwstr>
  </property>
  <property fmtid="{D5CDD505-2E9C-101B-9397-08002B2CF9AE}" pid="5" name="commondata">
    <vt:lpwstr>commondata</vt:lpwstr>
  </property>
</Properties>
</file>