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化械日常监督检查结果</w:t>
      </w:r>
    </w:p>
    <w:tbl>
      <w:tblPr>
        <w:tblW w:w="82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6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机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历下区市场监督管理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对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亚硕医疗器械有限公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经营质量管理规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4:00Z</dcterms:created>
  <dc:creator>WQS</dc:creator>
  <dc:description/>
  <cp:keywords/>
  <dc:language>en-US</dc:language>
  <cp:lastModifiedBy>webUser</cp:lastModifiedBy>
  <dcterms:modified xsi:type="dcterms:W3CDTF">2025-06-2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70600E804F569C90EA31AB47FC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ZjhkNjUwOTdlNzgzMWQyYjQ1ZGI2ODQ0ZWI2MzUiLCJ1c2VySWQiOiIyOTUxODQ5OTkifQ==</vt:lpwstr>
  </property>
  <property fmtid="{D5CDD505-2E9C-101B-9397-08002B2CF9AE}" pid="5" name="commondata">
    <vt:lpwstr>commondata</vt:lpwstr>
  </property>
</Properties>
</file>