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6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pBdr/>
        <w:shd w:fill="FFFFFF" w:val="clear"/>
        <w:spacing w:lineRule="atLeast" w:line="368"/>
        <w:jc w:val="center"/>
        <w:rPr>
          <w:rFonts w:ascii="宋体" w:hAnsi="宋体" w:eastAsia="方正小标宋简体;方正舒体" w:cs="宋体"/>
          <w:b/>
          <w:b/>
          <w:bCs/>
          <w:kern w:val="0"/>
          <w:sz w:val="44"/>
          <w:szCs w:val="44"/>
        </w:rPr>
      </w:pPr>
      <w:r>
        <w:rPr>
          <w:rFonts w:eastAsia="方正小标宋简体;方正舒体" w:cs="宋体" w:ascii="宋体" w:hAnsi="宋体"/>
          <w:b/>
          <w:bCs/>
          <w:kern w:val="0"/>
          <w:sz w:val="44"/>
          <w:szCs w:val="44"/>
        </w:rPr>
        <w:t>2025</w:t>
      </w:r>
      <w:r>
        <w:rPr>
          <w:rFonts w:ascii="宋体" w:hAnsi="宋体" w:cs="宋体" w:eastAsia="方正小标宋简体;方正舒体"/>
          <w:b/>
          <w:bCs/>
          <w:kern w:val="0"/>
          <w:sz w:val="44"/>
          <w:szCs w:val="44"/>
        </w:rPr>
        <w:t>年历下区小学阶段学校招生咨询电话</w:t>
      </w:r>
    </w:p>
    <w:tbl>
      <w:tblPr>
        <w:tblW w:w="95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56"/>
        <w:gridCol w:w="1544"/>
        <w:gridCol w:w="2681"/>
        <w:gridCol w:w="1294"/>
        <w:gridCol w:w="1200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  <w:szCs w:val="24"/>
                <w:lang w:bidi="ar"/>
              </w:rPr>
              <w:t>办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  <w:szCs w:val="24"/>
                <w:lang w:bidi="ar"/>
              </w:rPr>
              <w:t>学校地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  <w:szCs w:val="24"/>
                <w:lang w:bidi="ar"/>
              </w:rPr>
              <w:t>办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  <w:szCs w:val="24"/>
                <w:lang w:bidi="ar"/>
              </w:rPr>
              <w:t>电话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东方双语实验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千佛山东二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2677566  66598678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省济南历元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工业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83272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省济南锦屏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龙洞街道龙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大道东锦屏家园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699594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辅仁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洪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515907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龙奥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奥体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285659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山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历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6571869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俊德实验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辛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6727803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龙德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龙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587158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东省济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砚泉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文敏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69603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砚岭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浆水泉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873657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德泽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浆水泉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860229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盛德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轻风路与八涧堡交叉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586583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星光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中林路与宏宇路交叉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79030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燕山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燕子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5690376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花园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报施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657365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汇泉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长盛小区北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2308803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解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第一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历山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776656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解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第二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历山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93736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益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618023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汇波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菜市新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93651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大明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按察司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938307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趵突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营盘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6110007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十亩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十亩园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095715  59572779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青龙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青后五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6573689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棋盘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棋盘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6020061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文化东路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羊头峪东沟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86500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甸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第一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甸新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79030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燕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甸柳新村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四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544847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友谊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窑头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571632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景山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浆水泉西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853957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智远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刘智远小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北长岭山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51521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义和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工业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0-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义和庄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6680596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科苑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花园路东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9958432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盛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中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87621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名士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云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537199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盛景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中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586583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弘毅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化纤厂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025602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盛和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八涧堡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179035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山大路实验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利农庄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6968725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熙华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历山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66818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玖玺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凤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291367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韶光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大莘河西路与新泺大街交叉口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9565928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龙鼎实验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下区龙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8291763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崇</w:t>
            </w:r>
            <w:r>
              <w:rPr>
                <w:rStyle w:val="Font41"/>
                <w:lang w:bidi="ar"/>
              </w:rPr>
              <w:t>璟</w:t>
            </w:r>
            <w:r>
              <w:rPr>
                <w:rStyle w:val="Font31"/>
                <w:rFonts w:cs="宋体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下区兴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72878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景明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环东路与浆水泉西路交叉口东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853957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省实验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下区泺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部门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926294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附属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下区山师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187793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城区洪家楼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380071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市历下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山双语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下区历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民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906123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私立济南齐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十二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贯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下区花园路东首科苑小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民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896102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开元外国语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下区环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民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623009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市黎明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培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下区历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区属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573779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下区教育和体育局招生咨询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5536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553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仿宋" w:hAnsi="仿宋" w:eastAsia="仿宋" w:cs="仿宋"/>
      <w:sz w:val="32"/>
      <w:szCs w:val="32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sktitle">
    <w:name w:val="ask-title"/>
    <w:basedOn w:val="Style13"/>
    <w:qFormat/>
    <w:rPr/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/>
      <w:ind w:left="1680" w:hanging="0"/>
      <w:textAlignment w:val="baseline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Char1Char">
    <w:name w:val="Char Char1 Char"/>
    <w:basedOn w:val="Normal"/>
    <w:qFormat/>
    <w:pPr/>
    <w:rPr>
      <w:rFonts w:ascii="Tahoma" w:hAnsi="Tahoma" w:eastAsia="仿宋_GB2312;仿宋" w:cs="Tahoma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Administrator</dc:creator>
  <dc:description/>
  <dc:language>en-US</dc:language>
  <cp:lastModifiedBy>Gin</cp:lastModifiedBy>
  <cp:lastPrinted>2025-07-01T11:30:00Z</cp:lastPrinted>
  <dcterms:modified xsi:type="dcterms:W3CDTF">2025-07-03T08:21:35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8C62CFB9E46E4AEE6908C12A4A7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3MDI4ODkxNGMwOWQyYzJhN2MyYmJjMDY1YWJhNjIiLCJ1c2VySWQiOiI5MzUwNzc4MjUifQ==</vt:lpwstr>
  </property>
</Properties>
</file>